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2"/>
        <w:gridCol w:w="4358"/>
      </w:tblGrid>
      <w:tr>
        <w:trPr>
          <w:trHeight w:val="624" w:hRule="atLeast"/>
        </w:trPr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140970</wp:posOffset>
                  </wp:positionV>
                  <wp:extent cx="1752600" cy="589280"/>
                  <wp:effectExtent l="0" t="0" r="0" b="0"/>
                  <wp:wrapSquare wrapText="bothSides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1" r="-2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Ympäristökesku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MOITUS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veydensuojelulaki (763/1994) 13 §</w:t>
            </w:r>
          </w:p>
        </w:tc>
      </w:tr>
      <w:tr>
        <w:trPr>
          <w:trHeight w:val="1644" w:hRule="atLeast"/>
        </w:trPr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nro </w:t>
            </w:r>
            <w:r>
              <w:rPr>
                <w:rFonts w:cs="Arial" w:ascii="Arial" w:hAnsi="Arial"/>
                <w:sz w:val="18"/>
                <w:szCs w:val="18"/>
              </w:rPr>
              <w:t>(viranomainen täyttää)</w:t>
            </w:r>
          </w:p>
        </w:tc>
      </w:tr>
    </w:tbl>
    <w:p>
      <w:pPr>
        <w:pStyle w:val="Normal"/>
        <w:spacing w:before="80" w:after="80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80" w:after="80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iminnanharjoittajan tulee täyttää kohdat 1-7 sekä soveltuvin osin kohdat 8-18.</w:t>
      </w:r>
    </w:p>
    <w:p>
      <w:pPr>
        <w:pStyle w:val="Normal"/>
        <w:spacing w:before="80" w:after="80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13"/>
        <w:gridCol w:w="2050"/>
        <w:gridCol w:w="247"/>
        <w:gridCol w:w="1140"/>
        <w:gridCol w:w="1388"/>
        <w:gridCol w:w="731"/>
        <w:gridCol w:w="110"/>
        <w:gridCol w:w="329"/>
        <w:gridCol w:w="218"/>
        <w:gridCol w:w="1388"/>
        <w:gridCol w:w="1388"/>
        <w:gridCol w:w="1065"/>
        <w:gridCol w:w="323"/>
      </w:tblGrid>
      <w:tr>
        <w:trPr>
          <w:trHeight w:val="284" w:hRule="exact"/>
        </w:trPr>
        <w:tc>
          <w:tcPr>
            <w:tcW w:w="2586" w:type="dxa"/>
            <w:gridSpan w:val="4"/>
            <w:tcBorders/>
          </w:tcPr>
          <w:p>
            <w:pPr>
              <w:pStyle w:val="Normal"/>
              <w:spacing w:before="80" w:after="80"/>
              <w:ind w:left="1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moitus koskee</w:t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088888775"/>
            <w:bookmarkStart w:id="1" w:name="__Fieldmark__0_2088888775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oiminnan aloittamista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8" w:type="dxa"/>
            <w:gridSpan w:val="5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86" w:type="dxa"/>
            <w:gridSpan w:val="4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088888775"/>
            <w:bookmarkStart w:id="3" w:name="__Fieldmark__1_2088888775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oiminnan olennaista muuttamista</w:t>
            </w:r>
          </w:p>
        </w:tc>
        <w:tc>
          <w:tcPr>
            <w:tcW w:w="4388" w:type="dxa"/>
            <w:gridSpan w:val="5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86" w:type="dxa"/>
            <w:gridSpan w:val="4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088888775"/>
            <w:bookmarkStart w:id="5" w:name="__Fieldmark__2_2088888775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oiminnanharjoittajan vaihtumista</w:t>
            </w:r>
          </w:p>
        </w:tc>
        <w:tc>
          <w:tcPr>
            <w:tcW w:w="4388" w:type="dxa"/>
            <w:gridSpan w:val="5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2586" w:type="dxa"/>
            <w:gridSpan w:val="4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8" w:type="dxa"/>
            <w:gridSpan w:val="5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restart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joitettava toiminta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stita kaikki harjoitettavat toiminnat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088888775"/>
            <w:bookmarkStart w:id="7" w:name="__Fieldmark__3_2088888775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joitusliike (täytä kohdat 1-7 ja 8)</w:t>
            </w:r>
          </w:p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088888775"/>
            <w:bookmarkStart w:id="9" w:name="__Fieldmark__4_2088888775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untosali tai liikuntatila (täytä kohdat 1-7 ja 9)</w:t>
            </w:r>
          </w:p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088888775"/>
            <w:bookmarkStart w:id="11" w:name="__Fieldmark__5_2088888775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ylpylä, uimahalli, uimala tai muu yleinen uima-allastila (täytä kohdat 1-7 ja 10)</w:t>
            </w:r>
          </w:p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2088888775"/>
            <w:bookmarkStart w:id="13" w:name="__Fieldmark__6_2088888775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imaranta (täytä kohdat 1-7 ja 11)</w:t>
            </w:r>
          </w:p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2088888775"/>
            <w:bookmarkStart w:id="15" w:name="__Fieldmark__7_2088888775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leinen sauna (täytä kohdat 1-7 ja 12)</w:t>
            </w:r>
          </w:p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2088888775"/>
            <w:bookmarkStart w:id="17" w:name="__Fieldmark__8_2088888775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olarium (täytä kohdat 1-7 ja 13)</w:t>
            </w:r>
          </w:p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2088888775"/>
            <w:bookmarkStart w:id="19" w:name="__Fieldmark__9_2088888775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tuointi, lävistys tai kuppaus (täytä kohdat 1-7 ja 14)</w:t>
            </w:r>
          </w:p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2088888775"/>
            <w:bookmarkStart w:id="21" w:name="__Fieldmark__10_2088888775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auneushoitola (täytä kohdat 1-7 ja 15)</w:t>
            </w:r>
          </w:p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2088888775"/>
            <w:bookmarkStart w:id="23" w:name="__Fieldmark__11_2088888775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asten päiväkoti tai kerho (täytä kohdat 1-7 ja 16)</w:t>
            </w:r>
          </w:p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2088888775"/>
            <w:bookmarkStart w:id="25" w:name="__Fieldmark__12_2088888775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ulu tai oppilaitos (täytä kohdat 1-7 ja 17)</w:t>
            </w:r>
          </w:p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2088888775"/>
            <w:bookmarkStart w:id="27" w:name="__Fieldmark__13_2088888775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tkuvaa hoitoa antava sosiaalihuollon toimintayksikkö tai vastaanottokeskus (täytä kohdat 1-7 ja 18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2088888775"/>
            <w:bookmarkStart w:id="29" w:name="__Fieldmark__14_2088888775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, mikä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iminnan erityispiirteet ja muut huomioitavat asiat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Toiminnanharjoittaja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iminnanharjoittajan nimi (yrityksen nimi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-tunnus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osoit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tinumero ja postitoimipaikka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hteyshenkilö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helinnumero ja sähköpostiosoite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utusosoit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llinen toiminnanharjoittaja/yritys (toiminnanharjoittajan vaihtumisen yhteydessä)</w:t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2. Toimipaikka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imipaikan nimi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äyntiosoite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inumero ja postitoimipaikka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hteyshenkilö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helinnumero ja sähköpostiosoite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3. Isännöitsijän yhteystiedot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ännöitsijätoimisto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ännöitsijän nimi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helinnumero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ähköpostiosoite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Aloittamis- tai muutosajankohta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iminnan aloittamis- tai muutosajankohta (pvm)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iminnanharjoittajan vaihtumisen ajankohta (pvm)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Huoneiston tiedot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uoneiston kokonaispinta-ala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siakkaiden/lasten/oppilaiden yhtäaikainen enimmäismäärä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enkilökunnan yhtäaikainen enimmäismäärä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oneiston sijainti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39_2088888775"/>
            <w:bookmarkStart w:id="31" w:name="__Fieldmark__39_2088888775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iikekiinteistö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40_2088888775"/>
            <w:bookmarkStart w:id="33" w:name="__Fieldmark__40_2088888775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ollisuuskiinteistö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41_2088888775"/>
            <w:bookmarkStart w:id="35" w:name="__Fieldmark__41_2088888775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suinkiinteistö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42_2088888775"/>
            <w:bookmarkStart w:id="37" w:name="__Fieldmark__42_2088888775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, mikä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manvaihto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44_2088888775"/>
            <w:bookmarkStart w:id="39" w:name="__Fieldmark__44_2088888775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neellinen tulo- ja poistoilmanvaihto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45_2088888775"/>
            <w:bookmarkStart w:id="41" w:name="__Fieldmark__45_2088888775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neellinen poistoilmanvaihto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manvaihdon mittauspöytäkirja tulee olla  liitteenä.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46_2088888775"/>
            <w:bookmarkStart w:id="43" w:name="__Fieldmark__46_2088888775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inovoimainen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47_2088888775"/>
            <w:bookmarkStart w:id="45" w:name="__Fieldmark__47_2088888775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, mikä?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amateriaalit (huonetilat eriteltyinä esim. luokka, hoitotila, lepohuone, varasto jne.)</w:t>
            </w:r>
          </w:p>
        </w:tc>
      </w:tr>
      <w:tr>
        <w:trPr>
          <w:trHeight w:val="510" w:hRule="exac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onetil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umäär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a-ala m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tian materiaal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inien materiaal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n materiaal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c-tilat ja niiden käsienpesupisteet 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siakkaille/lapsille/oppilaille on wc-istuimia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 ja urinaaleja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a wc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siakkaiden/lasten/oppilaiden wc-tiloissa on käsienpesupisteitä yhteensä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</w:tc>
      </w:tr>
      <w:tr>
        <w:trPr>
          <w:trHeight w:val="305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kilökunnan sosiaalitilat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ukuhuoneet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83_2088888775"/>
            <w:bookmarkStart w:id="47" w:name="__Fieldmark__83_2088888775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aiset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   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85_2088888775"/>
            <w:bookmarkStart w:id="49" w:name="__Fieldmark__85_2088888775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iehet 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87_2088888775"/>
            <w:bookmarkStart w:id="51" w:name="__Fieldmark__87_2088888775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hteinen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rusteet   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88_2088888775"/>
            <w:bookmarkStart w:id="53" w:name="__Fieldmark__88_2088888775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ukukaapit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89_2088888775"/>
            <w:bookmarkStart w:id="55" w:name="__Fieldmark__89_2088888775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ihku   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90_2088888775"/>
            <w:bookmarkStart w:id="57" w:name="__Fieldmark__90_2088888775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C          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91_2088888775"/>
            <w:bookmarkStart w:id="59" w:name="__Fieldmark__91_2088888775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äsienpesupiste</w:t>
            </w:r>
          </w:p>
        </w:tc>
      </w:tr>
      <w:tr>
        <w:trPr>
          <w:trHeight w:val="1124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ivousvälinetilan varustelu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92_2088888775"/>
            <w:bookmarkStart w:id="61" w:name="__Fieldmark__92_2088888775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ivousvälineiden säilytystila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94_2088888775"/>
            <w:bookmarkStart w:id="63" w:name="__Fieldmark__94_2088888775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ylly-/säilytystilaa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95_2088888775"/>
            <w:bookmarkStart w:id="65" w:name="__Fieldmark__95_2088888775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sipiste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96_2088888775"/>
            <w:bookmarkStart w:id="67" w:name="__Fieldmark__96_2088888775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aatoallas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97_2088888775"/>
            <w:bookmarkStart w:id="69" w:name="__Fieldmark__97_2088888775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attiakaivo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98_2088888775"/>
            <w:bookmarkStart w:id="71" w:name="__Fieldmark__98_2088888775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uivauspatteri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99_2088888775"/>
            <w:bookmarkStart w:id="73" w:name="__Fieldmark__99_2088888775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lmanvaihto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iilihuolto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100_2088888775"/>
            <w:bookmarkStart w:id="75" w:name="__Fieldmark__100_2088888775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kstiilien koneellinen pesu ja kuivaus toimipaikassa 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101_2088888775"/>
            <w:bookmarkStart w:id="77" w:name="__Fieldmark__101_2088888775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kstiilit huolletaan muualla, missä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7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itteet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103_2088888775"/>
            <w:bookmarkStart w:id="79" w:name="__Fieldmark__103_2088888775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hjapiirustus (uutta huoneistoa tai sen olennaista muutosta koskeva ilmoitu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104_2088888775"/>
            <w:bookmarkStart w:id="81" w:name="__Fieldmark__104_2088888775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lousveden tutkimustulos (talousvesikaivo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105_2088888775"/>
            <w:bookmarkStart w:id="83" w:name="__Fieldmark__105_2088888775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lojen käyttötarkoituksen muutos liitteineen 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106_2088888775"/>
            <w:bookmarkStart w:id="85" w:name="__Fieldmark__106_2088888775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lvitys ilmanvaihdosta, ilmanvaihtomittauspöytäkirja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107_2088888775"/>
            <w:bookmarkStart w:id="87" w:name="__Fieldmark__107_2088888775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t liitteet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om. Mikäli huoneiston rakennusvalvonnallista käyttötarkoitusta on muutettu, tulee luvanvaraisuus selvittää rakennusvalvontaviranomaiselta.</w:t>
            </w:r>
          </w:p>
        </w:tc>
      </w:tr>
      <w:tr>
        <w:trPr>
          <w:trHeight w:val="875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 Veden hankinta, viemäröinti ja jätteet 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109_2088888775"/>
            <w:bookmarkStart w:id="89" w:name="__Fieldmark__109_2088888775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iittynyt yleiseen vesijohtoverkostoon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110_2088888775"/>
            <w:bookmarkStart w:id="91" w:name="__Fieldmark__110_2088888775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iittynyt järjestettyyn jätehuoltoon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111_2088888775"/>
            <w:bookmarkStart w:id="93" w:name="__Fieldmark__111_2088888775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ätevedet johdetaan yleiseen viemäriin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112_2088888775"/>
            <w:bookmarkStart w:id="95" w:name="__Fieldmark__112_2088888775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, mikä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114_2088888775"/>
            <w:bookmarkStart w:id="97" w:name="__Fieldmark__114_2088888775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, mikä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116_2088888775"/>
            <w:bookmarkStart w:id="99" w:name="__Fieldmark__116_2088888775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, mikä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7. Toiminnanharjoitta-jan allekirjoitus ja    nimenselvennys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kka ja päivämäärä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kirjoitus ja nimenselvennys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iminnanharjoittaja täyttää kohdat 8-18 soveltuvin osin.</w:t>
            </w:r>
          </w:p>
        </w:tc>
      </w:tr>
      <w:tr>
        <w:trPr>
          <w:trHeight w:val="1644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Majoitusliike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120_2088888775"/>
            <w:bookmarkStart w:id="101" w:name="__Fieldmark__120_2088888775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telli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121_2088888775"/>
            <w:bookmarkStart w:id="103" w:name="__Fieldmark__121_2088888775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stelli/retkeilymaja/aamiaismajoitus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122_2088888775"/>
            <w:bookmarkStart w:id="105" w:name="__Fieldmark__122_2088888775"/>
            <w:bookmarkEnd w:id="1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omakeskus/leirintäalue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123_2088888775"/>
            <w:bookmarkStart w:id="107" w:name="__Fieldmark__123_2088888775"/>
            <w:bookmarkEnd w:id="1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uoneistojen vuokraus lyhytaikaiseen majoituskäyttöön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124_2088888775"/>
            <w:bookmarkStart w:id="109" w:name="__Fieldmark__124_2088888775"/>
            <w:bookmarkEnd w:id="1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, mikä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uoneiden lukumäärä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uodepaikkojen lukumäärä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</w:tc>
      </w:tr>
      <w:tr>
        <w:trPr>
          <w:trHeight w:val="1422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Kuntosali tai liikuntatila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128_2088888775"/>
            <w:bookmarkStart w:id="111" w:name="__Fieldmark__128_2088888775"/>
            <w:bookmarkEnd w:id="1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untosali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129_2088888775"/>
            <w:bookmarkStart w:id="113" w:name="__Fieldmark__129_2088888775"/>
            <w:bookmarkEnd w:id="1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iikuntasali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130_2088888775"/>
            <w:bookmarkStart w:id="115" w:name="__Fieldmark__130_2088888775"/>
            <w:bookmarkEnd w:id="1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 liikuntatila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131_2088888775"/>
            <w:bookmarkStart w:id="117" w:name="__Fieldmark__131_2088888775"/>
            <w:bookmarkEnd w:id="1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seytymistilat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132_2088888775"/>
            <w:bookmarkStart w:id="119" w:name="__Fieldmark__132_2088888775"/>
            <w:bookmarkEnd w:id="1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ukeutumistilat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äärä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äärä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äärä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äärä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äärä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</w:tc>
      </w:tr>
      <w:tr>
        <w:trPr>
          <w:trHeight w:val="447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10. Kylpylä, uimahalli, uimala tai muu yleinen     allastila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at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138_2088888775"/>
            <w:bookmarkStart w:id="121" w:name="__Fieldmark__138_2088888775"/>
            <w:bookmarkEnd w:id="1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lastilat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139_2088888775"/>
            <w:bookmarkStart w:id="123" w:name="__Fieldmark__139_2088888775"/>
            <w:bookmarkEnd w:id="1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seytymistilat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140_2088888775"/>
            <w:bookmarkStart w:id="125" w:name="__Fieldmark__140_2088888775"/>
            <w:bookmarkEnd w:id="1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ukeutumistilat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nta-ala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lasryhmien määrä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äärä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äärä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</w:tc>
      </w:tr>
      <w:tr>
        <w:trPr>
          <w:trHeight w:val="1329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ima-altaat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145_2088888775"/>
            <w:bookmarkStart w:id="127" w:name="__Fieldmark__145_2088888775"/>
            <w:bookmarkEnd w:id="1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ima-allas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146_2088888775"/>
            <w:bookmarkStart w:id="129" w:name="__Fieldmark__146_2088888775"/>
            <w:bookmarkEnd w:id="1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ämminvesiallas, veden lämpötila yli 32 °C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__Fieldmark__147_2088888775"/>
            <w:bookmarkStart w:id="131" w:name="__Fieldmark__147_2088888775"/>
            <w:bookmarkEnd w:id="1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ylmävesiallas, veden lämpötila alle 23 °C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148_2088888775"/>
            <w:bookmarkStart w:id="133" w:name="__Fieldmark__148_2088888775"/>
            <w:bookmarkEnd w:id="1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lkoallas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äärä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, tilavuus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äärä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, tilavuus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äärä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, tilavuus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äärä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, tilavuus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872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Vedenkäsittely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" w:name="__Fieldmark__157_2088888775"/>
            <w:bookmarkStart w:id="135" w:name="__Fieldmark__157_2088888775"/>
            <w:bookmarkEnd w:id="1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odatus, suodatintyyppi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" w:name="__Fieldmark__159_2088888775"/>
            <w:bookmarkStart w:id="137" w:name="__Fieldmark__159_2088888775"/>
            <w:bookmarkEnd w:id="1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aostus, käytetty kemikaali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" w:name="__Fieldmark__161_2088888775"/>
            <w:bookmarkStart w:id="139" w:name="__Fieldmark__161_2088888775"/>
            <w:bookmarkEnd w:id="1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looridesinfiointi, käytetty kemikaali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163_2088888775"/>
            <w:bookmarkStart w:id="141" w:name="__Fieldmark__163_2088888775"/>
            <w:bookmarkEnd w:id="1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H:n säätö, käytetty kemikaali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165_2088888775"/>
            <w:bookmarkStart w:id="143" w:name="__Fieldmark__165_2088888775"/>
            <w:bookmarkEnd w:id="1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 käsittely, mikä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Uimaranta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urin uimareiden lukumäärä vuorokaudessa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jainti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" w:name="__Fieldmark__168_2088888775"/>
            <w:bookmarkStart w:id="145" w:name="__Fieldmark__168_2088888775"/>
            <w:bookmarkEnd w:id="1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oki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6" w:name="__Fieldmark__169_2088888775"/>
            <w:bookmarkStart w:id="147" w:name="__Fieldmark__169_2088888775"/>
            <w:bookmarkEnd w:id="1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ärvi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ikkakoordinaatit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ustelu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8" w:name="__Fieldmark__171_2088888775"/>
            <w:bookmarkStart w:id="149" w:name="__Fieldmark__171_2088888775"/>
            <w:bookmarkEnd w:id="1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atteiden vaihtotilat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0" w:name="__Fieldmark__172_2088888775"/>
            <w:bookmarkStart w:id="151" w:name="__Fieldmark__172_2088888775"/>
            <w:bookmarkEnd w:id="1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ihkutilat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173_2088888775"/>
            <w:bookmarkStart w:id="153" w:name="__Fieldmark__173_2088888775"/>
            <w:bookmarkEnd w:id="1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lmoitustaulut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äärä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äärä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äärä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</w:tc>
      </w:tr>
      <w:tr>
        <w:trPr>
          <w:trHeight w:val="1010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Yleinen sauna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177_2088888775"/>
            <w:bookmarkStart w:id="155" w:name="__Fieldmark__177_2088888775"/>
            <w:bookmarkEnd w:id="1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aunatilat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178_2088888775"/>
            <w:bookmarkStart w:id="157" w:name="__Fieldmark__178_2088888775"/>
            <w:bookmarkEnd w:id="1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seytymistilat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179_2088888775"/>
            <w:bookmarkStart w:id="159" w:name="__Fieldmark__179_2088888775"/>
            <w:bookmarkEnd w:id="1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ukeutumistilat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äärä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äärä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äärä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</w:tc>
      </w:tr>
      <w:tr>
        <w:trPr>
          <w:trHeight w:val="85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Solarium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lariumlaitteiden määrä 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184_2088888775"/>
            <w:bookmarkStart w:id="161" w:name="__Fieldmark__184_2088888775"/>
            <w:bookmarkEnd w:id="1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oiminnanharjoittaja on huolehtinut ikärajan (18 v) valvonnasta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185_2088888775"/>
            <w:bookmarkStart w:id="163" w:name="__Fieldmark__185_2088888775"/>
            <w:bookmarkEnd w:id="1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olariumlaitteiden käyttöön opastetaan suullisesti ja kirjallisesti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186_2088888775"/>
            <w:bookmarkStart w:id="165" w:name="__Fieldmark__186_2088888775"/>
            <w:bookmarkEnd w:id="1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N-standardin mukaiset varoitusmerkinnät   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6" w:name="__Fieldmark__187_2088888775"/>
            <w:bookmarkStart w:id="167" w:name="__Fieldmark__187_2088888775"/>
            <w:bookmarkEnd w:id="1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ojalasit                                                                               </w:t>
            </w:r>
          </w:p>
        </w:tc>
      </w:tr>
      <w:tr>
        <w:trPr>
          <w:trHeight w:val="85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Tatuointi, lävistys tai kuppaus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8" w:name="__Fieldmark__188_2088888775"/>
            <w:bookmarkStart w:id="169" w:name="__Fieldmark__188_2088888775"/>
            <w:bookmarkEnd w:id="1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tuointi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0" w:name="__Fieldmark__189_2088888775"/>
            <w:bookmarkStart w:id="171" w:name="__Fieldmark__189_2088888775"/>
            <w:bookmarkEnd w:id="1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ävistys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2" w:name="__Fieldmark__190_2088888775"/>
            <w:bookmarkStart w:id="173" w:name="__Fieldmark__190_2088888775"/>
            <w:bookmarkEnd w:id="1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uppaus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yöpisteiden lukumäärä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</w:tc>
      </w:tr>
      <w:tr>
        <w:trPr>
          <w:trHeight w:val="1266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Välineiden puhdistus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4" w:name="__Fieldmark__192_2088888775"/>
            <w:bookmarkStart w:id="175" w:name="__Fieldmark__192_2088888775"/>
            <w:bookmarkEnd w:id="1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ertakäyttöiset välineet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6" w:name="__Fieldmark__193_2088888775"/>
            <w:bookmarkStart w:id="177" w:name="__Fieldmark__193_2088888775"/>
            <w:bookmarkEnd w:id="1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sinfiointi, käytetty desinfiointiaine 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8" w:name="__Fieldmark__195_2088888775"/>
            <w:bookmarkStart w:id="179" w:name="__Fieldmark__195_2088888775"/>
            <w:bookmarkEnd w:id="1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terilointi, käytetty sterilointimenetelmä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älineiden pesupaikat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</w:tc>
      </w:tr>
      <w:tr>
        <w:trPr>
          <w:trHeight w:val="447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Kauneushoitola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0" w:name="__Fieldmark__198_2088888775"/>
            <w:bookmarkStart w:id="181" w:name="__Fieldmark__198_2088888775"/>
            <w:bookmarkEnd w:id="1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rtalo-, kasvo- tai käsihoidot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2" w:name="__Fieldmark__199_2088888775"/>
            <w:bookmarkStart w:id="183" w:name="__Fieldmark__199_2088888775"/>
            <w:bookmarkEnd w:id="1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lkahoidot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4" w:name="__Fieldmark__200_2088888775"/>
            <w:bookmarkStart w:id="185" w:name="__Fieldmark__200_2088888775"/>
            <w:bookmarkEnd w:id="1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ynsihoidot (sis. geelikynnet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yöpisteiden lukumäärä 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6" w:name="__Fieldmark__202_2088888775"/>
            <w:bookmarkStart w:id="187" w:name="__Fieldmark__202_2088888775"/>
            <w:bookmarkEnd w:id="1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kryylikynnet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8" w:name="__Fieldmark__203_2088888775"/>
            <w:bookmarkStart w:id="189" w:name="__Fieldmark__203_2088888775"/>
            <w:bookmarkEnd w:id="1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jektiohoidot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0" w:name="__Fieldmark__204_2088888775"/>
            <w:bookmarkStart w:id="191" w:name="__Fieldmark__204_2088888775"/>
            <w:bookmarkEnd w:id="1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, mikä 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älineiden puhdistus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2" w:name="__Fieldmark__206_2088888775"/>
            <w:bookmarkStart w:id="193" w:name="__Fieldmark__206_2088888775"/>
            <w:bookmarkEnd w:id="1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ertakäyttöiset välineet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4" w:name="__Fieldmark__207_2088888775"/>
            <w:bookmarkStart w:id="195" w:name="__Fieldmark__207_2088888775"/>
            <w:bookmarkEnd w:id="1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sinfiointi, käytetty desinfiointiaine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6" w:name="__Fieldmark__209_2088888775"/>
            <w:bookmarkStart w:id="197" w:name="__Fieldmark__209_2088888775"/>
            <w:bookmarkEnd w:id="1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terilointi, käytetty sterilointimenetelmä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älineiden pesupaikat 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</w:tc>
      </w:tr>
      <w:tr>
        <w:trPr>
          <w:trHeight w:val="1155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Lasten päiväkoti tai kerho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8" w:name="__Fieldmark__212_2088888775"/>
            <w:bookmarkStart w:id="199" w:name="__Fieldmark__212_2088888775"/>
            <w:bookmarkEnd w:id="1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äiväkoti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0" w:name="__Fieldmark__213_2088888775"/>
            <w:bookmarkStart w:id="201" w:name="__Fieldmark__213_2088888775"/>
            <w:bookmarkEnd w:id="2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yhmäperhepäiväkoti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2" w:name="__Fieldmark__214_2088888775"/>
            <w:bookmarkStart w:id="203" w:name="__Fieldmark__214_2088888775"/>
            <w:bookmarkEnd w:id="2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ikkitoiminta ja muu päivätoiminta 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4" w:name="__Fieldmark__215_2088888775"/>
            <w:bookmarkStart w:id="205" w:name="__Fieldmark__215_2088888775"/>
            <w:bookmarkEnd w:id="2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uokailutilan yhteydessä on käsienpesupiste 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6" w:name="__Fieldmark__216_2088888775"/>
            <w:bookmarkStart w:id="207" w:name="__Fieldmark__216_2088888775"/>
            <w:bookmarkEnd w:id="2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yhmätilat on varusteltu käsienpesupisteillä 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iminta-/aukioloaika </w:t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8" w:name="__Fieldmark__218_2088888775"/>
            <w:bookmarkStart w:id="209" w:name="__Fieldmark__218_2088888775"/>
            <w:bookmarkEnd w:id="2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oiminta ympärivuorokautista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Koulu tai oppilaitos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0" w:name="__Fieldmark__219_2088888775"/>
            <w:bookmarkStart w:id="211" w:name="__Fieldmark__219_2088888775"/>
            <w:bookmarkEnd w:id="2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siopetus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2" w:name="__Fieldmark__220_2088888775"/>
            <w:bookmarkStart w:id="213" w:name="__Fieldmark__220_2088888775"/>
            <w:bookmarkEnd w:id="2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uskoulu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4" w:name="__Fieldmark__221_2088888775"/>
            <w:bookmarkStart w:id="215" w:name="__Fieldmark__221_2088888775"/>
            <w:bookmarkEnd w:id="2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ukio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6" w:name="__Fieldmark__222_2088888775"/>
            <w:bookmarkStart w:id="217" w:name="__Fieldmark__222_2088888775"/>
            <w:bookmarkEnd w:id="2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mmattioppilaitos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8" w:name="__Fieldmark__223_2088888775"/>
            <w:bookmarkStart w:id="219" w:name="__Fieldmark__223_2088888775"/>
            <w:bookmarkEnd w:id="2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rkeakoulu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0" w:name="__Fieldmark__224_2088888775"/>
            <w:bookmarkStart w:id="221" w:name="__Fieldmark__224_2088888775"/>
            <w:bookmarkEnd w:id="2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 aikuiskoulutus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2" w:name="__Fieldmark__225_2088888775"/>
            <w:bookmarkStart w:id="223" w:name="__Fieldmark__225_2088888775"/>
            <w:bookmarkEnd w:id="2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 koulu tai oppilaitos, mikä 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6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tyistilat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4" w:name="__Fieldmark__227_2088888775"/>
            <w:bookmarkStart w:id="225" w:name="__Fieldmark__227_2088888775"/>
            <w:bookmarkEnd w:id="2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emian/fysiikan luokka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6" w:name="__Fieldmark__228_2088888775"/>
            <w:bookmarkStart w:id="227" w:name="__Fieldmark__228_2088888775"/>
            <w:bookmarkEnd w:id="2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knisen työn luokka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8" w:name="__Fieldmark__229_2088888775"/>
            <w:bookmarkStart w:id="229" w:name="__Fieldmark__229_2088888775"/>
            <w:bookmarkEnd w:id="2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kstiilityön luokka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0" w:name="__Fieldmark__230_2088888775"/>
            <w:bookmarkStart w:id="231" w:name="__Fieldmark__230_2088888775"/>
            <w:bookmarkEnd w:id="2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uvaamataidon luokka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2" w:name="__Fieldmark__231_2088888775"/>
            <w:bookmarkStart w:id="233" w:name="__Fieldmark__231_2088888775"/>
            <w:bookmarkEnd w:id="2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siikkiluokka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4" w:name="__Fieldmark__232_2088888775"/>
            <w:bookmarkStart w:id="235" w:name="__Fieldmark__232_2088888775"/>
            <w:bookmarkEnd w:id="2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uokailutilan yhteydessä on käsienpesupiste 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6" w:name="__Fieldmark__233_2088888775"/>
            <w:bookmarkStart w:id="237" w:name="__Fieldmark__233_2088888775"/>
            <w:bookmarkEnd w:id="2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uokkatilat on varusteltu käsienpesupisteillä 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8" w:name="__Fieldmark__234_2088888775"/>
            <w:bookmarkStart w:id="239" w:name="__Fieldmark__234_2088888775"/>
            <w:bookmarkEnd w:id="2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titalousluokka, opetuskeittiö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0" w:name="__Fieldmark__235_2088888775"/>
            <w:bookmarkStart w:id="241" w:name="__Fieldmark__235_2088888775"/>
            <w:bookmarkEnd w:id="2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iikuntasali, kuntosali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2" w:name="__Fieldmark__236_2088888775"/>
            <w:bookmarkStart w:id="243" w:name="__Fieldmark__236_2088888775"/>
            <w:bookmarkEnd w:id="2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ditorio, luentosali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4" w:name="__Fieldmark__237_2088888775"/>
            <w:bookmarkStart w:id="245" w:name="__Fieldmark__237_2088888775"/>
            <w:bookmarkEnd w:id="2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t erityistilat 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8" w:hRule="atLeast"/>
        </w:trPr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Jatkuvaa hoitoa antava sosiaalihuollon toimintayksikkö tai vastaanottokeskus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6" w:name="__Fieldmark__239_2088888775"/>
            <w:bookmarkStart w:id="247" w:name="__Fieldmark__239_2088888775"/>
            <w:bookmarkEnd w:id="2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nhainkoti (laitoshoito)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8" w:name="__Fieldmark__240_2088888775"/>
            <w:bookmarkStart w:id="249" w:name="__Fieldmark__240_2088888775"/>
            <w:bookmarkEnd w:id="2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nhusten päivätoimintakeskus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0" w:name="__Fieldmark__241_2088888775"/>
            <w:bookmarkStart w:id="251" w:name="__Fieldmark__241_2088888775"/>
            <w:bookmarkEnd w:id="2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nhusten tehostetun palveluasumisen      yksikkö (laitostyyppinen)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2" w:name="__Fieldmark__242_2088888775"/>
            <w:bookmarkStart w:id="253" w:name="__Fieldmark__242_2088888775"/>
            <w:bookmarkEnd w:id="2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ehitysvammaisten työ- tai      päivätoimintakeskus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4" w:name="__Fieldmark__243_2088888775"/>
            <w:bookmarkStart w:id="255" w:name="__Fieldmark__243_2088888775"/>
            <w:bookmarkEnd w:id="2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ehitysvammalaitos tai muu     kehitysvammaisten yksikkö (tehostettu palveluasuminen)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6" w:name="__Fieldmark__244_2088888775"/>
            <w:bookmarkStart w:id="257" w:name="__Fieldmark__244_2088888775"/>
            <w:bookmarkEnd w:id="2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ielenterveys- ja päihdekuntoutujat (tehostettu palveluasuminen)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8" w:name="__Fieldmark__245_2088888775"/>
            <w:bookmarkStart w:id="259" w:name="__Fieldmark__245_2088888775"/>
            <w:bookmarkEnd w:id="2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nsi- tai turvakoti, perhekuntoutusyksikkö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0" w:name="__Fieldmark__246_2088888775"/>
            <w:bookmarkStart w:id="261" w:name="__Fieldmark__246_2088888775"/>
            <w:bookmarkEnd w:id="2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astenkoti, koulukoti tai nuorisokoti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2" w:name="__Fieldmark__247_2088888775"/>
            <w:bookmarkStart w:id="263" w:name="__Fieldmark__247_2088888775"/>
            <w:bookmarkEnd w:id="2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mmatillinen perhekoti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4" w:name="__Fieldmark__248_2088888775"/>
            <w:bookmarkStart w:id="265" w:name="__Fieldmark__248_2088888775"/>
            <w:bookmarkEnd w:id="2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staanottokeskus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6" w:name="__Fieldmark__249_2088888775"/>
            <w:bookmarkStart w:id="267" w:name="__Fieldmark__249_2088888775"/>
            <w:bookmarkEnd w:id="2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, mikä 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kiolo- / toiminta-ajat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8" w:name="__Fieldmark__251_2088888775"/>
            <w:bookmarkStart w:id="269" w:name="__Fieldmark__251_2088888775"/>
            <w:bookmarkEnd w:id="2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mpärivuorokautinen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0" w:name="__Fieldmark__252_2088888775"/>
            <w:bookmarkStart w:id="271" w:name="__Fieldmark__252_2088888775"/>
            <w:bookmarkEnd w:id="2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, mikä 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80" w:after="8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spacing w:before="80" w:after="8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388"/>
      </w:tblGrid>
      <w:tr>
        <w:trPr>
          <w:trHeight w:val="468" w:hRule="atLeast"/>
          <w:cantSplit w:val="true"/>
        </w:trPr>
        <w:tc>
          <w:tcPr>
            <w:tcW w:w="1037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nkilötiedot rekisteröidään Ruokaviraston ylläpitämään valvontatietojärjestelmään (VATI). Järjestelmän rekisteriseloste on nähtävissä osoitteessa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ruokavirasto.fi/tietoa-meista/asiointi/tietosuoja/</w:t>
              </w:r>
            </w:hyperlink>
          </w:p>
        </w:tc>
      </w:tr>
      <w:tr>
        <w:trPr>
          <w:trHeight w:val="468" w:hRule="atLeast"/>
          <w:cantSplit w:val="true"/>
        </w:trPr>
        <w:tc>
          <w:tcPr>
            <w:tcW w:w="10377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make palautetaan</w:t>
            </w:r>
            <w:r>
              <w:rPr>
                <w:rFonts w:cs="Arial" w:ascii="Arial" w:hAnsi="Arial"/>
                <w:sz w:val="18"/>
                <w:szCs w:val="18"/>
              </w:rPr>
              <w:t xml:space="preserve"> Hyvinkään kaupungin Ympäristökeskukseen, osoite: 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yvinkään kaupunki, Ympäristökeskus, Kankurinkatu 4-6 / PL 86, 05801 Hyvinkää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i sähköpostilla kirjaamo@hyvinkaa.fi </w:t>
            </w:r>
          </w:p>
        </w:tc>
      </w:tr>
      <w:tr>
        <w:trPr>
          <w:trHeight w:val="670" w:hRule="atLeast"/>
          <w:cantSplit w:val="true"/>
        </w:trPr>
        <w:tc>
          <w:tcPr>
            <w:tcW w:w="198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ätietoja</w:t>
            </w:r>
          </w:p>
        </w:tc>
        <w:tc>
          <w:tcPr>
            <w:tcW w:w="838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ätietoja ilmoituksen täyttämiseen ja käsittelyyn liittyen saa numerosta 019 459 11 (vaihde) tai sähköpostilla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kirjaamo@hyvinkaa.fi</w:t>
              </w:r>
            </w:hyperlink>
          </w:p>
        </w:tc>
      </w:tr>
      <w:tr>
        <w:trPr>
          <w:trHeight w:val="614" w:hRule="atLeast"/>
          <w:cantSplit w:val="true"/>
        </w:trPr>
        <w:tc>
          <w:tcPr>
            <w:tcW w:w="198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sku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moituksen käsittelystä peritään Hyvinkään kaupungin ympäristölautakunnan hyväksymän taksan mukainen maksu. </w:t>
            </w:r>
          </w:p>
        </w:tc>
      </w:tr>
      <w:tr>
        <w:trPr>
          <w:trHeight w:val="384" w:hRule="atLeast"/>
          <w:cantSplit w:val="true"/>
        </w:trPr>
        <w:tc>
          <w:tcPr>
            <w:tcW w:w="198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Sovelletut oikeusohjeet</w:t>
            </w:r>
          </w:p>
        </w:tc>
        <w:tc>
          <w:tcPr>
            <w:tcW w:w="838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veydensuojelulaki (763/1994) 13, 15 §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yvinkään kaupungin ympäristöterveydenhuollon maksutaksa </w:t>
            </w:r>
          </w:p>
        </w:tc>
      </w:tr>
    </w:tbl>
    <w:p>
      <w:pPr>
        <w:pStyle w:val="Normal"/>
        <w:spacing w:before="80" w:after="8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clear" w:pos="1304"/>
          <w:tab w:val="left" w:pos="7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5"/>
      <w:footerReference w:type="default" r:id="rId6"/>
      <w:type w:val="continuous"/>
      <w:pgSz w:w="11906" w:h="16838"/>
      <w:pgMar w:left="1077" w:right="1134" w:gutter="0" w:header="902" w:top="958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819" w:leader="none"/>
        <w:tab w:val="right" w:pos="9638" w:leader="none"/>
      </w:tabs>
      <w:rPr/>
    </w:pPr>
    <w:r>
      <w:rPr>
        <w:rFonts w:eastAsia="Arial" w:cs="Arial" w:ascii="Arial" w:hAnsi="Arial"/>
        <w:sz w:val="14"/>
        <w:szCs w:val="14"/>
      </w:rPr>
      <w:t xml:space="preserve">     </w:t>
    </w:r>
    <w:r>
      <w:rPr>
        <w:rFonts w:cs="Arial" w:ascii="Arial" w:hAnsi="Arial"/>
        <w:sz w:val="14"/>
        <w:szCs w:val="14"/>
      </w:rPr>
      <w:t>HYVINKÄÄN KAUPUNKI                 PL 86 / Kankurinkatu 4-6</w:t>
      <w:tab/>
      <w:t xml:space="preserve">                       p. 019 459 11                       Kaupungin sähköpostiosoitteet:</w:t>
      <w:br/>
      <w:t xml:space="preserve">     www.hyvinkaa.fi                               05801 Hyvinkää                                     kirjaamo@hyvinkaa.fi           etunimi.sukunimi@hyvinkaa.fi </w:t>
    </w: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(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YltunnisteChar">
    <w:name w:val="Ylätunniste Char"/>
    <w:qFormat/>
    <w:rPr>
      <w:sz w:val="24"/>
      <w:szCs w:val="24"/>
      <w:lang w:val="fi-FI" w:bidi="ar-SA"/>
    </w:rPr>
  </w:style>
  <w:style w:type="character" w:styleId="AlatunnisteChar">
    <w:name w:val="Alatunniste Char"/>
    <w:qFormat/>
    <w:rPr>
      <w:sz w:val="24"/>
      <w:szCs w:val="24"/>
      <w:lang w:val="fi-FI" w:bidi="ar-SA"/>
    </w:rPr>
  </w:style>
  <w:style w:type="character" w:styleId="Otsikko1Char">
    <w:name w:val="Otsikko 1 Char"/>
    <w:qFormat/>
    <w:rPr>
      <w:rFonts w:ascii="Arial" w:hAnsi="Arial" w:cs="Arial"/>
      <w:b/>
      <w:sz w:val="22"/>
    </w:rPr>
  </w:style>
  <w:style w:type="character" w:styleId="Otsikko2Char">
    <w:name w:val="Otsikko 2 Char"/>
    <w:qFormat/>
    <w:rPr>
      <w:rFonts w:ascii="Arial" w:hAnsi="Arial" w:cs="Arial"/>
      <w:b/>
      <w:bCs/>
      <w:i/>
      <w:iCs/>
      <w:sz w:val="28"/>
      <w:szCs w:val="28"/>
    </w:rPr>
  </w:style>
  <w:style w:type="character" w:styleId="Otsikko3Char">
    <w:name w:val="Otsikko 3 Char"/>
    <w:qFormat/>
    <w:rPr>
      <w:rFonts w:ascii="Arial" w:hAnsi="Arial" w:cs="Arial"/>
      <w:b/>
      <w:bCs/>
      <w:sz w:val="26"/>
      <w:szCs w:val="26"/>
    </w:rPr>
  </w:style>
  <w:style w:type="character" w:styleId="Otsikko4Char">
    <w:name w:val="Otsikko 4 Char"/>
    <w:qFormat/>
    <w:rPr>
      <w:b/>
      <w:bCs/>
      <w:sz w:val="28"/>
      <w:szCs w:val="28"/>
    </w:rPr>
  </w:style>
  <w:style w:type="character" w:styleId="Otsikko5Char">
    <w:name w:val="Otsikko 5 Char"/>
    <w:qFormat/>
    <w:rPr>
      <w:rFonts w:ascii="Arial" w:hAnsi="Arial" w:cs="Arial"/>
      <w:b/>
      <w:bCs/>
      <w:i/>
      <w:iCs/>
      <w:sz w:val="26"/>
      <w:szCs w:val="26"/>
    </w:rPr>
  </w:style>
  <w:style w:type="character" w:styleId="Otsikko6Char">
    <w:name w:val="Otsikko 6 Char"/>
    <w:qFormat/>
    <w:rPr>
      <w:b/>
      <w:bCs/>
      <w:sz w:val="22"/>
      <w:szCs w:val="22"/>
    </w:rPr>
  </w:style>
  <w:style w:type="character" w:styleId="Otsikko7Char">
    <w:name w:val="Otsikko 7 Char"/>
    <w:qFormat/>
    <w:rPr>
      <w:sz w:val="22"/>
      <w:szCs w:val="24"/>
    </w:rPr>
  </w:style>
  <w:style w:type="character" w:styleId="Otsikko8Char">
    <w:name w:val="Otsikko 8 Char"/>
    <w:qFormat/>
    <w:rPr>
      <w:i/>
      <w:iCs/>
      <w:sz w:val="22"/>
      <w:szCs w:val="24"/>
    </w:rPr>
  </w:style>
  <w:style w:type="character" w:styleId="Otsikko9Char">
    <w:name w:val="Otsikko 9 Char"/>
    <w:qFormat/>
    <w:rPr>
      <w:rFonts w:ascii="Arial" w:hAnsi="Arial" w:cs="Arial"/>
      <w:sz w:val="22"/>
      <w:szCs w:val="22"/>
    </w:rPr>
  </w:style>
  <w:style w:type="character" w:styleId="SisennettyleiptekstiChar">
    <w:name w:val="Sisennetty leipäteksti Char"/>
    <w:qFormat/>
    <w:rPr>
      <w:rFonts w:ascii="Arial" w:hAnsi="Arial" w:cs="Arial"/>
      <w:sz w:val="22"/>
    </w:rPr>
  </w:style>
  <w:style w:type="character" w:styleId="LeiptekstiChar">
    <w:name w:val="Leipäteksti Char"/>
    <w:qFormat/>
    <w:rPr>
      <w:rFonts w:ascii="Arial" w:hAnsi="Arial" w:cs="Arial"/>
      <w:sz w:val="22"/>
      <w:szCs w:val="22"/>
    </w:rPr>
  </w:style>
  <w:style w:type="character" w:styleId="Leipteksti2Char">
    <w:name w:val="Leipäteksti 2 Char"/>
    <w:qFormat/>
    <w:rPr>
      <w:sz w:val="22"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AsiakirjanrakenneruutuChar">
    <w:name w:val="Asiakirjan rakenneruutu Char"/>
    <w:qFormat/>
    <w:rPr>
      <w:rFonts w:ascii="Tahoma" w:hAnsi="Tahoma" w:cs="Tahoma"/>
      <w:shd w:fill="000080" w:val="clear"/>
    </w:rPr>
  </w:style>
  <w:style w:type="character" w:styleId="Leipteksti3Char">
    <w:name w:val="Leipäteksti 3 Char"/>
    <w:qFormat/>
    <w:rPr>
      <w:rFonts w:ascii="Arial" w:hAnsi="Arial" w:cs="Arial"/>
      <w:i/>
      <w:iCs/>
      <w:sz w:val="22"/>
    </w:rPr>
  </w:style>
  <w:style w:type="character" w:styleId="Luettelomerkit">
    <w:name w:val="Luettelomerkit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Leiptekstin1rivinsisennysChar">
    <w:name w:val="Leipätekstin 1. rivin sisennys Char"/>
    <w:basedOn w:val="LeiptekstiChar"/>
    <w:qFormat/>
    <w:rPr/>
  </w:style>
  <w:style w:type="character" w:styleId="Leiptekstin1rivinsisennys2Char">
    <w:name w:val="Leipätekstin 1. rivin sisennys 2 Char"/>
    <w:basedOn w:val="SisennettyleiptekstiChar"/>
    <w:qFormat/>
    <w:rPr/>
  </w:style>
  <w:style w:type="character" w:styleId="Sisennettyleipteksti2Char">
    <w:name w:val="Sisennetty leipäteksti 2 Char"/>
    <w:qFormat/>
    <w:rPr>
      <w:rFonts w:ascii="Arial" w:hAnsi="Arial" w:cs="Arial"/>
      <w:sz w:val="22"/>
    </w:rPr>
  </w:style>
  <w:style w:type="character" w:styleId="Sisennettyleipteksti3Char">
    <w:name w:val="Sisennetty leipäteksti 3 Char"/>
    <w:qFormat/>
    <w:rPr>
      <w:rFonts w:ascii="Arial" w:hAnsi="Arial" w:cs="Arial"/>
      <w:sz w:val="16"/>
      <w:szCs w:val="16"/>
    </w:rPr>
  </w:style>
  <w:style w:type="character" w:styleId="LopetusChar">
    <w:name w:val="Lopetus Char"/>
    <w:qFormat/>
    <w:rPr>
      <w:rFonts w:ascii="Arial" w:hAnsi="Arial" w:cs="Arial"/>
      <w:sz w:val="22"/>
    </w:rPr>
  </w:style>
  <w:style w:type="character" w:styleId="KommentintekstiChar">
    <w:name w:val="Kommentin teksti Char"/>
    <w:qFormat/>
    <w:rPr>
      <w:rFonts w:ascii="Arial" w:hAnsi="Arial" w:cs="Arial"/>
    </w:rPr>
  </w:style>
  <w:style w:type="character" w:styleId="KommentinotsikkoChar">
    <w:name w:val="Kommentin otsikko Char"/>
    <w:qFormat/>
    <w:rPr>
      <w:rFonts w:ascii="Arial" w:hAnsi="Arial" w:cs="Arial"/>
      <w:b/>
      <w:bCs/>
    </w:rPr>
  </w:style>
  <w:style w:type="character" w:styleId="PivmrChar">
    <w:name w:val="Päivämäärä Char"/>
    <w:qFormat/>
    <w:rPr>
      <w:rFonts w:ascii="Arial" w:hAnsi="Arial" w:cs="Arial"/>
      <w:sz w:val="22"/>
    </w:rPr>
  </w:style>
  <w:style w:type="character" w:styleId="ViestinallekirjoitusChar">
    <w:name w:val="Viestin allekirjoitus Char"/>
    <w:qFormat/>
    <w:rPr>
      <w:rFonts w:ascii="Arial" w:hAnsi="Arial" w:cs="Arial"/>
      <w:sz w:val="22"/>
    </w:rPr>
  </w:style>
  <w:style w:type="character" w:styleId="LoppuviitteentekstiChar">
    <w:name w:val="Loppuviitteen teksti Char"/>
    <w:qFormat/>
    <w:rPr>
      <w:rFonts w:ascii="Arial" w:hAnsi="Arial" w:cs="Arial"/>
    </w:rPr>
  </w:style>
  <w:style w:type="character" w:styleId="AlaviitteentekstiChar">
    <w:name w:val="Alaviitteen teksti Char"/>
    <w:qFormat/>
    <w:rPr>
      <w:rFonts w:ascii="Arial" w:hAnsi="Arial" w:cs="Arial"/>
    </w:rPr>
  </w:style>
  <w:style w:type="character" w:styleId="HTMLosoiteChar">
    <w:name w:val="HTML-osoite Char"/>
    <w:qFormat/>
    <w:rPr>
      <w:rFonts w:ascii="Arial" w:hAnsi="Arial" w:cs="Arial"/>
      <w:i/>
      <w:iCs/>
      <w:sz w:val="22"/>
    </w:rPr>
  </w:style>
  <w:style w:type="character" w:styleId="HTMLesimuotoiltuChar">
    <w:name w:val="HTML-esimuotoiltu Char"/>
    <w:qFormat/>
    <w:rPr>
      <w:rFonts w:ascii="Consolas" w:hAnsi="Consolas" w:cs="Consolas"/>
    </w:rPr>
  </w:style>
  <w:style w:type="character" w:styleId="ErottuvalainausChar">
    <w:name w:val="Erottuva lainaus Char"/>
    <w:qFormat/>
    <w:rPr>
      <w:rFonts w:ascii="Arial" w:hAnsi="Arial" w:cs="Arial"/>
      <w:i/>
      <w:iCs/>
      <w:color w:val="5B9BD5"/>
      <w:sz w:val="22"/>
    </w:rPr>
  </w:style>
  <w:style w:type="character" w:styleId="MakrotekstiChar">
    <w:name w:val="Makroteksti Char"/>
    <w:qFormat/>
    <w:rPr>
      <w:rFonts w:ascii="Consolas" w:hAnsi="Consolas" w:cs="Consolas"/>
    </w:rPr>
  </w:style>
  <w:style w:type="character" w:styleId="ViestinotsikkoChar">
    <w:name w:val="Viestin otsikko Char"/>
    <w:qFormat/>
    <w:rPr>
      <w:rFonts w:ascii="Calibri Light" w:hAnsi="Calibri Light" w:cs="Calibri Light"/>
      <w:sz w:val="24"/>
      <w:szCs w:val="24"/>
      <w:shd w:fill="CCCCCC" w:val="clear"/>
    </w:rPr>
  </w:style>
  <w:style w:type="character" w:styleId="HuomautuksenotsikkoChar">
    <w:name w:val="Huomautuksen otsikko Char"/>
    <w:qFormat/>
    <w:rPr>
      <w:rFonts w:ascii="Arial" w:hAnsi="Arial" w:cs="Arial"/>
      <w:sz w:val="22"/>
    </w:rPr>
  </w:style>
  <w:style w:type="character" w:styleId="VaintekstinChar">
    <w:name w:val="Vain tekstinä Char"/>
    <w:qFormat/>
    <w:rPr>
      <w:rFonts w:ascii="Consolas" w:hAnsi="Consolas" w:cs="Consolas"/>
      <w:sz w:val="21"/>
      <w:szCs w:val="21"/>
    </w:rPr>
  </w:style>
  <w:style w:type="character" w:styleId="LainausChar">
    <w:name w:val="Lainaus Char"/>
    <w:qFormat/>
    <w:rPr>
      <w:rFonts w:ascii="Arial" w:hAnsi="Arial" w:cs="Arial"/>
      <w:i/>
      <w:iCs/>
      <w:color w:val="404040"/>
      <w:sz w:val="22"/>
    </w:rPr>
  </w:style>
  <w:style w:type="character" w:styleId="TervehdysChar">
    <w:name w:val="Tervehdys Char"/>
    <w:qFormat/>
    <w:rPr>
      <w:rFonts w:ascii="Arial" w:hAnsi="Arial" w:cs="Arial"/>
      <w:sz w:val="22"/>
    </w:rPr>
  </w:style>
  <w:style w:type="character" w:styleId="AllekirjoitusChar">
    <w:name w:val="Allekirjoitus Char"/>
    <w:qFormat/>
    <w:rPr>
      <w:rFonts w:ascii="Arial" w:hAnsi="Arial" w:cs="Arial"/>
      <w:sz w:val="22"/>
    </w:rPr>
  </w:style>
  <w:style w:type="character" w:styleId="AlaotsikkoChar">
    <w:name w:val="Alaotsikko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OtsikkoChar">
    <w:name w:val="Otsikk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1304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1">
    <w:name w:val="Tyyli1"/>
    <w:basedOn w:val="Normal"/>
    <w:qFormat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04" w:hanging="0"/>
    </w:pPr>
    <w:rPr>
      <w:rFonts w:ascii="Arial" w:hAnsi="Arial" w:cs="Arial"/>
      <w:sz w:val="22"/>
      <w:szCs w:val="20"/>
    </w:rPr>
  </w:style>
  <w:style w:type="paragraph" w:styleId="Leipteksti2">
    <w:name w:val="Leipäteksti 2"/>
    <w:basedOn w:val="Normal"/>
    <w:qFormat/>
    <w:pPr>
      <w:jc w:val="both"/>
    </w:pPr>
    <w:rPr>
      <w:sz w:val="22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ipteksti21">
    <w:name w:val="Leipäteksti 21"/>
    <w:basedOn w:val="Normal"/>
    <w:qFormat/>
    <w:pPr>
      <w:overflowPunct w:val="false"/>
      <w:autoSpaceDE w:val="false"/>
      <w:ind w:left="1304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eipteksti3">
    <w:name w:val="Leipäteksti 3"/>
    <w:basedOn w:val="Normal"/>
    <w:qFormat/>
    <w:pPr>
      <w:jc w:val="both"/>
    </w:pPr>
    <w:rPr>
      <w:rFonts w:ascii="Arial" w:hAnsi="Arial" w:cs="Arial"/>
      <w:i/>
      <w:iCs/>
      <w:sz w:val="22"/>
      <w:szCs w:val="20"/>
    </w:rPr>
  </w:style>
  <w:style w:type="paragraph" w:styleId="Potsikko">
    <w:name w:val="Pääotsikko"/>
    <w:basedOn w:val="Normal"/>
    <w:qFormat/>
    <w:pPr>
      <w:outlineLvl w:val="0"/>
    </w:pPr>
    <w:rPr>
      <w:rFonts w:ascii="Arial" w:hAnsi="Arial" w:cs="Arial"/>
      <w:b/>
      <w:sz w:val="32"/>
      <w:szCs w:val="32"/>
    </w:rPr>
  </w:style>
  <w:style w:type="paragraph" w:styleId="Otsikko1">
    <w:name w:val="Otsikko1"/>
    <w:basedOn w:val="Normal"/>
    <w:qFormat/>
    <w:pPr>
      <w:outlineLvl w:val="0"/>
    </w:pPr>
    <w:rPr>
      <w:rFonts w:ascii="Arial" w:hAnsi="Arial" w:cs="Arial"/>
      <w:b/>
      <w:sz w:val="22"/>
      <w:szCs w:val="22"/>
    </w:rPr>
  </w:style>
  <w:style w:type="paragraph" w:styleId="Py">
    <w:name w:val="py"/>
    <w:basedOn w:val="Normal"/>
    <w:qFormat/>
    <w:pPr>
      <w:spacing w:before="100" w:after="100"/>
    </w:pPr>
    <w:rPr/>
  </w:style>
  <w:style w:type="paragraph" w:styleId="Luettelokappale">
    <w:name w:val="Luettelokappal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hdeluettelo">
    <w:name w:val="Lähdeluettelo"/>
    <w:basedOn w:val="Normal"/>
    <w:next w:val="Normal"/>
    <w:qFormat/>
    <w:pPr/>
    <w:rPr>
      <w:rFonts w:ascii="Arial" w:hAnsi="Arial" w:cs="Arial"/>
      <w:sz w:val="22"/>
      <w:szCs w:val="20"/>
    </w:rPr>
  </w:style>
  <w:style w:type="paragraph" w:styleId="Lohkoteksti">
    <w:name w:val="Lohkoteksti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ascii="Calibri" w:hAnsi="Calibri" w:cs="Calibri"/>
      <w:i/>
      <w:iCs/>
      <w:color w:val="5B9BD5"/>
      <w:sz w:val="22"/>
      <w:szCs w:val="20"/>
    </w:rPr>
  </w:style>
  <w:style w:type="paragraph" w:styleId="Leiptekstin1rivinsisennys">
    <w:name w:val="Leipätekstin 1. rivin sisennys"/>
    <w:basedOn w:val="TextBody"/>
    <w:qFormat/>
    <w:pPr>
      <w:ind w:left="0" w:firstLine="360"/>
    </w:pPr>
    <w:rPr>
      <w:szCs w:val="20"/>
    </w:rPr>
  </w:style>
  <w:style w:type="paragraph" w:styleId="Leiptekstin1rivinsisennys2">
    <w:name w:val="Leipätekstin 1. rivin sisennys 2"/>
    <w:basedOn w:val="TextBodyIndent"/>
    <w:qFormat/>
    <w:pPr>
      <w:ind w:left="360" w:firstLine="360"/>
    </w:pPr>
    <w:rPr/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0"/>
    </w:rPr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Kuvaotsikko">
    <w:name w:val="Kuvaotsikko"/>
    <w:basedOn w:val="Normal"/>
    <w:next w:val="Normal"/>
    <w:qFormat/>
    <w:pPr>
      <w:spacing w:before="0" w:after="200"/>
    </w:pPr>
    <w:rPr>
      <w:rFonts w:ascii="Arial" w:hAnsi="Arial" w:cs="Arial"/>
      <w:i/>
      <w:iCs/>
      <w:color w:val="44546A"/>
      <w:sz w:val="18"/>
      <w:szCs w:val="18"/>
    </w:rPr>
  </w:style>
  <w:style w:type="paragraph" w:styleId="Lopetus">
    <w:name w:val="Lopetus"/>
    <w:basedOn w:val="Normal"/>
    <w:qFormat/>
    <w:pPr>
      <w:ind w:left="4252" w:hanging="0"/>
    </w:pPr>
    <w:rPr>
      <w:rFonts w:ascii="Arial" w:hAnsi="Arial" w:cs="Arial"/>
      <w:sz w:val="22"/>
      <w:szCs w:val="20"/>
    </w:rPr>
  </w:style>
  <w:style w:type="paragraph" w:styleId="Kommentinteksti">
    <w:name w:val="Kommentin teksti"/>
    <w:basedOn w:val="Normal"/>
    <w:qFormat/>
    <w:pPr/>
    <w:rPr>
      <w:rFonts w:ascii="Arial" w:hAnsi="Arial" w:cs="Arial"/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Pivmr">
    <w:name w:val="Päivämäärä"/>
    <w:basedOn w:val="Normal"/>
    <w:next w:val="Normal"/>
    <w:qFormat/>
    <w:pPr/>
    <w:rPr>
      <w:rFonts w:ascii="Arial" w:hAnsi="Arial" w:cs="Arial"/>
      <w:sz w:val="22"/>
      <w:szCs w:val="20"/>
    </w:rPr>
  </w:style>
  <w:style w:type="paragraph" w:styleId="Viestinallekirjoitus">
    <w:name w:val="Viestin allekirjoitus"/>
    <w:basedOn w:val="Normal"/>
    <w:qFormat/>
    <w:pPr/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</w:rPr>
  </w:style>
  <w:style w:type="paragraph" w:styleId="Sender">
    <w:name w:val="Envelope Return"/>
    <w:basedOn w:val="Normal"/>
    <w:pPr/>
    <w:rPr>
      <w:rFonts w:ascii="Calibri Light" w:hAnsi="Calibri Light" w:cs="Calibri Light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TMLosoite">
    <w:name w:val="HTML-osoite"/>
    <w:basedOn w:val="Normal"/>
    <w:qFormat/>
    <w:pPr/>
    <w:rPr>
      <w:rFonts w:ascii="Arial" w:hAnsi="Arial" w:cs="Arial"/>
      <w:i/>
      <w:iCs/>
      <w:sz w:val="22"/>
      <w:szCs w:val="20"/>
    </w:rPr>
  </w:style>
  <w:style w:type="paragraph" w:styleId="HTMLesimuotoiltu">
    <w:name w:val="HTML-esimuotoiltu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Arial" w:hAnsi="Arial" w:cs="Arial"/>
      <w:sz w:val="22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ascii="Arial" w:hAnsi="Arial" w:cs="Arial"/>
      <w:sz w:val="22"/>
      <w:szCs w:val="20"/>
    </w:rPr>
  </w:style>
  <w:style w:type="paragraph" w:styleId="Hakemisto4">
    <w:name w:val="Hakemisto 4"/>
    <w:basedOn w:val="Normal"/>
    <w:next w:val="Normal"/>
    <w:qFormat/>
    <w:pPr>
      <w:ind w:left="880" w:hanging="220"/>
    </w:pPr>
    <w:rPr>
      <w:rFonts w:ascii="Arial" w:hAnsi="Arial" w:cs="Arial"/>
      <w:sz w:val="22"/>
      <w:szCs w:val="20"/>
    </w:rPr>
  </w:style>
  <w:style w:type="paragraph" w:styleId="Hakemisto5">
    <w:name w:val="Hakemisto 5"/>
    <w:basedOn w:val="Normal"/>
    <w:next w:val="Normal"/>
    <w:qFormat/>
    <w:pPr>
      <w:ind w:left="1100" w:hanging="220"/>
    </w:pPr>
    <w:rPr>
      <w:rFonts w:ascii="Arial" w:hAnsi="Arial" w:cs="Arial"/>
      <w:sz w:val="22"/>
      <w:szCs w:val="20"/>
    </w:rPr>
  </w:style>
  <w:style w:type="paragraph" w:styleId="Hakemisto6">
    <w:name w:val="Hakemisto 6"/>
    <w:basedOn w:val="Normal"/>
    <w:next w:val="Normal"/>
    <w:qFormat/>
    <w:pPr>
      <w:ind w:left="1320" w:hanging="220"/>
    </w:pPr>
    <w:rPr>
      <w:rFonts w:ascii="Arial" w:hAnsi="Arial" w:cs="Arial"/>
      <w:sz w:val="22"/>
      <w:szCs w:val="20"/>
    </w:rPr>
  </w:style>
  <w:style w:type="paragraph" w:styleId="Hakemisto7">
    <w:name w:val="Hakemisto 7"/>
    <w:basedOn w:val="Normal"/>
    <w:next w:val="Normal"/>
    <w:qFormat/>
    <w:pPr>
      <w:ind w:left="1540" w:hanging="220"/>
    </w:pPr>
    <w:rPr>
      <w:rFonts w:ascii="Arial" w:hAnsi="Arial" w:cs="Arial"/>
      <w:sz w:val="22"/>
      <w:szCs w:val="20"/>
    </w:rPr>
  </w:style>
  <w:style w:type="paragraph" w:styleId="Hakemisto8">
    <w:name w:val="Hakemisto 8"/>
    <w:basedOn w:val="Normal"/>
    <w:next w:val="Normal"/>
    <w:qFormat/>
    <w:pPr>
      <w:ind w:left="1760" w:hanging="220"/>
    </w:pPr>
    <w:rPr>
      <w:rFonts w:ascii="Arial" w:hAnsi="Arial" w:cs="Arial"/>
      <w:sz w:val="22"/>
      <w:szCs w:val="20"/>
    </w:rPr>
  </w:style>
  <w:style w:type="paragraph" w:styleId="Hakemisto9">
    <w:name w:val="Hakemisto 9"/>
    <w:basedOn w:val="Normal"/>
    <w:next w:val="Normal"/>
    <w:qFormat/>
    <w:pPr>
      <w:ind w:left="1980" w:hanging="220"/>
    </w:pPr>
    <w:rPr>
      <w:rFonts w:ascii="Arial" w:hAnsi="Arial" w:cs="Arial"/>
      <w:sz w:val="22"/>
      <w:szCs w:val="20"/>
    </w:rPr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  <w:sz w:val="22"/>
      <w:szCs w:val="20"/>
    </w:rPr>
  </w:style>
  <w:style w:type="paragraph" w:styleId="Erottuvalainaus">
    <w:name w:val="Erottuva lainaus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Arial" w:hAnsi="Arial" w:cs="Arial"/>
      <w:i/>
      <w:iCs/>
      <w:color w:val="5B9BD5"/>
      <w:sz w:val="22"/>
      <w:szCs w:val="20"/>
    </w:rPr>
  </w:style>
  <w:style w:type="paragraph" w:styleId="Luettelo2">
    <w:name w:val="Luettelo 2"/>
    <w:basedOn w:val="Normal"/>
    <w:qFormat/>
    <w:pPr>
      <w:spacing w:before="0" w:after="0"/>
      <w:ind w:left="566" w:hanging="283"/>
      <w:contextualSpacing/>
    </w:pPr>
    <w:rPr>
      <w:rFonts w:ascii="Arial" w:hAnsi="Arial" w:cs="Arial"/>
      <w:sz w:val="22"/>
      <w:szCs w:val="20"/>
    </w:rPr>
  </w:style>
  <w:style w:type="paragraph" w:styleId="Luettelo3">
    <w:name w:val="Luettelo 3"/>
    <w:basedOn w:val="Normal"/>
    <w:qFormat/>
    <w:pPr>
      <w:spacing w:before="0" w:after="0"/>
      <w:ind w:left="849" w:hanging="283"/>
      <w:contextualSpacing/>
    </w:pPr>
    <w:rPr>
      <w:rFonts w:ascii="Arial" w:hAnsi="Arial" w:cs="Arial"/>
      <w:sz w:val="22"/>
      <w:szCs w:val="20"/>
    </w:rPr>
  </w:style>
  <w:style w:type="paragraph" w:styleId="Luettelo4">
    <w:name w:val="Luettelo 4"/>
    <w:basedOn w:val="Normal"/>
    <w:qFormat/>
    <w:pPr>
      <w:spacing w:before="0" w:after="0"/>
      <w:ind w:left="1132" w:hanging="283"/>
      <w:contextualSpacing/>
    </w:pPr>
    <w:rPr>
      <w:rFonts w:ascii="Arial" w:hAnsi="Arial" w:cs="Arial"/>
      <w:sz w:val="22"/>
      <w:szCs w:val="20"/>
    </w:rPr>
  </w:style>
  <w:style w:type="paragraph" w:styleId="Luettelo5">
    <w:name w:val="Luettelo 5"/>
    <w:basedOn w:val="Normal"/>
    <w:qFormat/>
    <w:pPr>
      <w:spacing w:before="0" w:after="0"/>
      <w:ind w:left="1415" w:hanging="283"/>
      <w:contextualSpacing/>
    </w:pPr>
    <w:rPr>
      <w:rFonts w:ascii="Arial" w:hAnsi="Arial" w:cs="Arial"/>
      <w:sz w:val="22"/>
      <w:szCs w:val="20"/>
    </w:rPr>
  </w:style>
  <w:style w:type="paragraph" w:styleId="Merkittyluettelo">
    <w:name w:val="Merkitty luettelo"/>
    <w:basedOn w:val="Normal"/>
    <w:qFormat/>
    <w:pPr>
      <w:numPr>
        <w:ilvl w:val="0"/>
        <w:numId w:val="11"/>
      </w:numPr>
      <w:spacing w:before="0" w:after="0"/>
      <w:contextualSpacing/>
    </w:pPr>
    <w:rPr>
      <w:rFonts w:ascii="Arial" w:hAnsi="Arial" w:cs="Arial"/>
      <w:sz w:val="22"/>
      <w:szCs w:val="20"/>
    </w:rPr>
  </w:style>
  <w:style w:type="paragraph" w:styleId="Merkittyluettelo2">
    <w:name w:val="Merkitty luettelo 2"/>
    <w:basedOn w:val="Normal"/>
    <w:qFormat/>
    <w:pPr>
      <w:numPr>
        <w:ilvl w:val="0"/>
        <w:numId w:val="9"/>
      </w:numPr>
      <w:spacing w:before="0" w:after="0"/>
      <w:contextualSpacing/>
    </w:pPr>
    <w:rPr>
      <w:rFonts w:ascii="Arial" w:hAnsi="Arial" w:cs="Arial"/>
      <w:sz w:val="22"/>
      <w:szCs w:val="20"/>
    </w:rPr>
  </w:style>
  <w:style w:type="paragraph" w:styleId="Merkittyluettelo3">
    <w:name w:val="Merkitty luettelo 3"/>
    <w:basedOn w:val="Normal"/>
    <w:qFormat/>
    <w:pPr>
      <w:numPr>
        <w:ilvl w:val="0"/>
        <w:numId w:val="8"/>
      </w:numPr>
      <w:spacing w:before="0" w:after="0"/>
      <w:contextualSpacing/>
    </w:pPr>
    <w:rPr>
      <w:rFonts w:ascii="Arial" w:hAnsi="Arial" w:cs="Arial"/>
      <w:sz w:val="22"/>
      <w:szCs w:val="20"/>
    </w:rPr>
  </w:style>
  <w:style w:type="paragraph" w:styleId="Merkittyluettelo4">
    <w:name w:val="Merkitty luettelo 4"/>
    <w:basedOn w:val="Normal"/>
    <w:qFormat/>
    <w:pPr>
      <w:numPr>
        <w:ilvl w:val="0"/>
        <w:numId w:val="7"/>
      </w:numPr>
      <w:spacing w:before="0" w:after="0"/>
      <w:contextualSpacing/>
    </w:pPr>
    <w:rPr>
      <w:rFonts w:ascii="Arial" w:hAnsi="Arial" w:cs="Arial"/>
      <w:sz w:val="22"/>
      <w:szCs w:val="20"/>
    </w:rPr>
  </w:style>
  <w:style w:type="paragraph" w:styleId="Merkittyluettelo5">
    <w:name w:val="Merkitty luettelo 5"/>
    <w:basedOn w:val="Normal"/>
    <w:qFormat/>
    <w:pPr>
      <w:numPr>
        <w:ilvl w:val="0"/>
        <w:numId w:val="6"/>
      </w:numPr>
      <w:spacing w:before="0" w:after="0"/>
      <w:contextualSpacing/>
    </w:pPr>
    <w:rPr>
      <w:rFonts w:ascii="Arial" w:hAnsi="Arial" w:cs="Arial"/>
      <w:sz w:val="22"/>
      <w:szCs w:val="20"/>
    </w:rPr>
  </w:style>
  <w:style w:type="paragraph" w:styleId="Jatkoluettelo">
    <w:name w:val="Jatkoluettelo"/>
    <w:basedOn w:val="Normal"/>
    <w:qFormat/>
    <w:pPr>
      <w:spacing w:before="0" w:after="120"/>
      <w:ind w:left="283" w:hanging="0"/>
      <w:contextualSpacing/>
    </w:pPr>
    <w:rPr>
      <w:rFonts w:ascii="Arial" w:hAnsi="Arial" w:cs="Arial"/>
      <w:sz w:val="22"/>
      <w:szCs w:val="20"/>
    </w:rPr>
  </w:style>
  <w:style w:type="paragraph" w:styleId="Jatkoluettelo2">
    <w:name w:val="Jatkoluettelo 2"/>
    <w:basedOn w:val="Normal"/>
    <w:qFormat/>
    <w:pPr>
      <w:spacing w:before="0" w:after="120"/>
      <w:ind w:left="566" w:hanging="0"/>
      <w:contextualSpacing/>
    </w:pPr>
    <w:rPr>
      <w:rFonts w:ascii="Arial" w:hAnsi="Arial" w:cs="Arial"/>
      <w:sz w:val="22"/>
      <w:szCs w:val="20"/>
    </w:rPr>
  </w:style>
  <w:style w:type="paragraph" w:styleId="Jatkoluettelo3">
    <w:name w:val="Jatkoluettelo 3"/>
    <w:basedOn w:val="Normal"/>
    <w:qFormat/>
    <w:pPr>
      <w:spacing w:before="0" w:after="120"/>
      <w:ind w:left="849" w:hanging="0"/>
      <w:contextualSpacing/>
    </w:pPr>
    <w:rPr>
      <w:rFonts w:ascii="Arial" w:hAnsi="Arial" w:cs="Arial"/>
      <w:sz w:val="22"/>
      <w:szCs w:val="20"/>
    </w:rPr>
  </w:style>
  <w:style w:type="paragraph" w:styleId="Jatkoluettelo4">
    <w:name w:val="Jatkoluettelo 4"/>
    <w:basedOn w:val="Normal"/>
    <w:qFormat/>
    <w:pPr>
      <w:spacing w:before="0" w:after="120"/>
      <w:ind w:left="1132" w:hanging="0"/>
      <w:contextualSpacing/>
    </w:pPr>
    <w:rPr>
      <w:rFonts w:ascii="Arial" w:hAnsi="Arial" w:cs="Arial"/>
      <w:sz w:val="22"/>
      <w:szCs w:val="20"/>
    </w:rPr>
  </w:style>
  <w:style w:type="paragraph" w:styleId="Jatkoluettelo5">
    <w:name w:val="Jatkoluettelo 5"/>
    <w:basedOn w:val="Normal"/>
    <w:qFormat/>
    <w:pPr>
      <w:spacing w:before="0" w:after="120"/>
      <w:ind w:left="1415" w:hanging="0"/>
      <w:contextualSpacing/>
    </w:pPr>
    <w:rPr>
      <w:rFonts w:ascii="Arial" w:hAnsi="Arial" w:cs="Arial"/>
      <w:sz w:val="22"/>
      <w:szCs w:val="20"/>
    </w:rPr>
  </w:style>
  <w:style w:type="paragraph" w:styleId="Numeroituluettelo">
    <w:name w:val="Numeroitu luettelo"/>
    <w:basedOn w:val="Normal"/>
    <w:qFormat/>
    <w:pPr>
      <w:numPr>
        <w:ilvl w:val="0"/>
        <w:numId w:val="10"/>
      </w:numPr>
      <w:spacing w:before="0" w:after="0"/>
      <w:contextualSpacing/>
    </w:pPr>
    <w:rPr>
      <w:rFonts w:ascii="Arial" w:hAnsi="Arial" w:cs="Arial"/>
      <w:sz w:val="22"/>
      <w:szCs w:val="20"/>
    </w:rPr>
  </w:style>
  <w:style w:type="paragraph" w:styleId="Numeroituluettelo2">
    <w:name w:val="Numeroitu luettelo 2"/>
    <w:basedOn w:val="Normal"/>
    <w:qFormat/>
    <w:pPr>
      <w:numPr>
        <w:ilvl w:val="0"/>
        <w:numId w:val="5"/>
      </w:numPr>
      <w:spacing w:before="0" w:after="0"/>
      <w:contextualSpacing/>
    </w:pPr>
    <w:rPr>
      <w:rFonts w:ascii="Arial" w:hAnsi="Arial" w:cs="Arial"/>
      <w:sz w:val="22"/>
      <w:szCs w:val="20"/>
    </w:rPr>
  </w:style>
  <w:style w:type="paragraph" w:styleId="Numeroituluettelo3">
    <w:name w:val="Numeroitu luettelo 3"/>
    <w:basedOn w:val="Normal"/>
    <w:qFormat/>
    <w:pPr>
      <w:numPr>
        <w:ilvl w:val="0"/>
        <w:numId w:val="4"/>
      </w:numPr>
      <w:spacing w:before="0" w:after="0"/>
      <w:contextualSpacing/>
    </w:pPr>
    <w:rPr>
      <w:rFonts w:ascii="Arial" w:hAnsi="Arial" w:cs="Arial"/>
      <w:sz w:val="22"/>
      <w:szCs w:val="20"/>
    </w:rPr>
  </w:style>
  <w:style w:type="paragraph" w:styleId="Numeroituluettelo4">
    <w:name w:val="Numeroitu luettelo 4"/>
    <w:basedOn w:val="Normal"/>
    <w:qFormat/>
    <w:pPr>
      <w:numPr>
        <w:ilvl w:val="0"/>
        <w:numId w:val="3"/>
      </w:numPr>
      <w:spacing w:before="0" w:after="0"/>
      <w:contextualSpacing/>
    </w:pPr>
    <w:rPr>
      <w:rFonts w:ascii="Arial" w:hAnsi="Arial" w:cs="Arial"/>
      <w:sz w:val="22"/>
      <w:szCs w:val="20"/>
    </w:rPr>
  </w:style>
  <w:style w:type="paragraph" w:styleId="Numeroituluettelo5">
    <w:name w:val="Numeroitu luettelo 5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" w:hAnsi="Arial" w:cs="Arial"/>
      <w:sz w:val="22"/>
      <w:szCs w:val="20"/>
    </w:rPr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fi-FI" w:bidi="ar-SA" w:eastAsia="zh-CN"/>
    </w:rPr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</w:rPr>
  </w:style>
  <w:style w:type="paragraph" w:styleId="Eivli">
    <w:name w:val="Ei väliä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NormaaliWWW">
    <w:name w:val="Normaali (WWW)"/>
    <w:basedOn w:val="Normal"/>
    <w:qFormat/>
    <w:pPr/>
    <w:rPr/>
  </w:style>
  <w:style w:type="paragraph" w:styleId="Vakiosisennys">
    <w:name w:val="Vakiosisennys"/>
    <w:basedOn w:val="Normal"/>
    <w:qFormat/>
    <w:pPr>
      <w:ind w:left="1304" w:hanging="0"/>
    </w:pPr>
    <w:rPr>
      <w:rFonts w:ascii="Arial" w:hAnsi="Arial" w:cs="Arial"/>
      <w:sz w:val="22"/>
      <w:szCs w:val="20"/>
    </w:rPr>
  </w:style>
  <w:style w:type="paragraph" w:styleId="Huomautuksenotsikko">
    <w:name w:val="Huomautuksen otsikko"/>
    <w:basedOn w:val="Normal"/>
    <w:next w:val="Normal"/>
    <w:qFormat/>
    <w:pPr/>
    <w:rPr>
      <w:rFonts w:ascii="Arial" w:hAnsi="Arial" w:cs="Arial"/>
      <w:sz w:val="22"/>
      <w:szCs w:val="20"/>
    </w:rPr>
  </w:style>
  <w:style w:type="paragraph" w:styleId="Vaintekstin">
    <w:name w:val="Vain tekstinä"/>
    <w:basedOn w:val="Normal"/>
    <w:qFormat/>
    <w:pPr/>
    <w:rPr>
      <w:rFonts w:ascii="Consolas" w:hAnsi="Consolas" w:cs="Consolas"/>
      <w:sz w:val="21"/>
      <w:szCs w:val="21"/>
    </w:rPr>
  </w:style>
  <w:style w:type="paragraph" w:styleId="Lainaus">
    <w:name w:val="Lainaus"/>
    <w:basedOn w:val="Normal"/>
    <w:next w:val="Normal"/>
    <w:qFormat/>
    <w:pPr>
      <w:spacing w:before="200" w:after="160"/>
      <w:ind w:left="864" w:right="864" w:hanging="0"/>
      <w:jc w:val="center"/>
    </w:pPr>
    <w:rPr>
      <w:rFonts w:ascii="Arial" w:hAnsi="Arial" w:cs="Arial"/>
      <w:i/>
      <w:iCs/>
      <w:color w:val="404040"/>
      <w:sz w:val="22"/>
      <w:szCs w:val="20"/>
    </w:rPr>
  </w:style>
  <w:style w:type="paragraph" w:styleId="Tervehdys">
    <w:name w:val="Tervehdys"/>
    <w:basedOn w:val="Normal"/>
    <w:next w:val="Normal"/>
    <w:qFormat/>
    <w:pPr/>
    <w:rPr>
      <w:rFonts w:ascii="Arial" w:hAnsi="Arial" w:cs="Arial"/>
      <w:sz w:val="22"/>
      <w:szCs w:val="20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Sisllysluettelonotsikko">
    <w:name w:val="Sisällysluettelon otsikko"/>
    <w:basedOn w:val="Heading1"/>
    <w:next w:val="Normal"/>
    <w:qFormat/>
    <w:pPr>
      <w:keepLines/>
      <w:numPr>
        <w:ilvl w:val="0"/>
        <w:numId w:val="0"/>
      </w:numPr>
      <w:spacing w:before="240" w:after="0"/>
      <w:ind w:hanging="0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Kuvaotsikkoluettelo">
    <w:name w:val="Kuvaotsikkoluettelo"/>
    <w:basedOn w:val="Normal"/>
    <w:next w:val="Normal"/>
    <w:qFormat/>
    <w:pPr/>
    <w:rPr>
      <w:rFonts w:ascii="Arial" w:hAnsi="Arial" w:cs="Arial"/>
      <w:sz w:val="22"/>
      <w:szCs w:val="20"/>
    </w:rPr>
  </w:style>
  <w:style w:type="paragraph" w:styleId="Lhdeluettelonotsikko">
    <w:name w:val="Lähdeluettelon otsikko"/>
    <w:basedOn w:val="Normal"/>
    <w:next w:val="Normal"/>
    <w:qFormat/>
    <w:pPr>
      <w:spacing w:before="120" w:after="0"/>
    </w:pPr>
    <w:rPr>
      <w:rFonts w:ascii="Calibri Light" w:hAnsi="Calibri Light" w:cs="Calibri Light"/>
      <w:b/>
      <w:bCs/>
    </w:rPr>
  </w:style>
  <w:style w:type="paragraph" w:styleId="Lhdeviiteluettelo">
    <w:name w:val="Lähdeviiteluettelo"/>
    <w:basedOn w:val="Normal"/>
    <w:next w:val="Normal"/>
    <w:qFormat/>
    <w:pPr>
      <w:ind w:left="220" w:hanging="220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Arial" w:hAnsi="Arial" w:cs="Arial"/>
      <w:sz w:val="22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Arial" w:hAnsi="Arial" w:cs="Arial"/>
      <w:sz w:val="22"/>
      <w:szCs w:val="2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Arial" w:hAnsi="Arial" w:cs="Arial"/>
      <w:sz w:val="22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Arial" w:hAnsi="Arial" w:cs="Arial"/>
      <w:sz w:val="22"/>
      <w:szCs w:val="20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Arial" w:hAnsi="Arial" w:cs="Arial"/>
      <w:sz w:val="22"/>
      <w:szCs w:val="20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Arial" w:hAnsi="Arial" w:cs="Arial"/>
      <w:sz w:val="22"/>
      <w:szCs w:val="20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Arial" w:hAnsi="Arial" w:cs="Arial"/>
      <w:sz w:val="22"/>
      <w:szCs w:val="20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Arial" w:hAnsi="Arial" w:cs="Arial"/>
      <w:sz w:val="22"/>
      <w:szCs w:val="20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uokavirasto.fi/tietoa-meista/asiointi/tietosuoja/" TargetMode="External"/><Relationship Id="rId4" Type="http://schemas.openxmlformats.org/officeDocument/2006/relationships/hyperlink" Target="mailto:kirjaamo@hyvinkaa.f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52:00Z</dcterms:created>
  <dc:creator>seppala-u</dc:creator>
  <dc:description/>
  <cp:keywords/>
  <dc:language>en-US</dc:language>
  <cp:lastModifiedBy>Kellberg Terhi</cp:lastModifiedBy>
  <cp:lastPrinted>2017-06-16T08:45:00Z</cp:lastPrinted>
  <dcterms:modified xsi:type="dcterms:W3CDTF">2021-05-12T11:24:00Z</dcterms:modified>
  <cp:revision>21</cp:revision>
  <dc:subject/>
  <dc:title>Postiosoite Puhelin Telekopio Terveystie 4 (03) 880 2295 (03) 880 2291 TIIRISMAANKANSANTERVEYSTYÖN KUNTAYHTYMÄYmpäristöterveyd</dc:title>
</cp:coreProperties>
</file>