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10080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2"/>
        <w:gridCol w:w="4358"/>
      </w:tblGrid>
      <w:tr>
        <w:trPr>
          <w:trHeight w:val="1045" w:hRule="atLeast"/>
        </w:trPr>
        <w:tc>
          <w:tcPr>
            <w:tcW w:w="5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635</wp:posOffset>
                  </wp:positionV>
                  <wp:extent cx="1752600" cy="589280"/>
                  <wp:effectExtent l="0" t="0" r="0" b="0"/>
                  <wp:wrapSquare wrapText="bothSides"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61" r="-2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9638"/>
                <w:tab w:val="center" w:pos="4819" w:leader="none"/>
                <w:tab w:val="right" w:pos="9633" w:leader="none"/>
              </w:tabs>
              <w:spacing w:before="6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Ympäristökeskus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veydensuojelulain (763/1994) 18 a §:n mukainen ilmoitus yleisötilaisuuden vedenjakelusta</w:t>
            </w:r>
          </w:p>
        </w:tc>
      </w:tr>
      <w:tr>
        <w:trPr>
          <w:trHeight w:val="1117" w:hRule="atLeast"/>
        </w:trPr>
        <w:tc>
          <w:tcPr>
            <w:tcW w:w="5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nro </w:t>
            </w:r>
            <w:r>
              <w:rPr>
                <w:rFonts w:cs="Arial" w:ascii="Arial" w:hAnsi="Arial"/>
                <w:sz w:val="20"/>
                <w:szCs w:val="20"/>
              </w:rPr>
              <w:t>(viranomainen täyttää)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9"/>
        <w:gridCol w:w="3584"/>
        <w:gridCol w:w="531"/>
        <w:gridCol w:w="434"/>
        <w:gridCol w:w="2472"/>
      </w:tblGrid>
      <w:tr>
        <w:trPr>
          <w:trHeight w:val="537" w:hRule="atLeast"/>
        </w:trPr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iminnanharjoittajan/tilaisuuden järjestäjän tiedo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iminimi (kaupparekisteristä) ta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ksityishenkilön koko nim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-tunnus tai henkilötunnu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50" w:leader="none"/>
                <w:tab w:val="center" w:pos="370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tiosoite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Postinumero ja -toimipaikka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3650" w:leader="none"/>
                <w:tab w:val="center" w:pos="370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660" w:leader="none"/>
                <w:tab w:val="left" w:pos="3650" w:leader="none"/>
                <w:tab w:val="center" w:pos="370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skutusosoite (jos eri kuin postitusosoite)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center" w:pos="3704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1304"/>
                <w:tab w:val="center" w:pos="3704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33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hteyshenkilö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ähköposti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helin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laisuus, jota ilmoitus koske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laisuuden nimi ja osoite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vio kävijämäärästä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laisuuden ajankoh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enjakelu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ueelle rakennetun maanpäällisen vesijohdon pituus / m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sijohdon materiaali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sijohdossa olevien vesipisteiden lukumäärä ja sijainti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14_743322234"/>
            <w:bookmarkStart w:id="1" w:name="__Fieldmark__14_743322234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rtta liitteenä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vio käytettävän veden määrästä  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d</w:t>
            </w:r>
          </w:p>
        </w:tc>
      </w:tr>
      <w:tr>
        <w:trPr>
          <w:trHeight w:val="575" w:hRule="atLeast"/>
        </w:trPr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" w:name="_Hlk40269596"/>
            <w:bookmarkEnd w:id="2"/>
            <w:r>
              <w:rPr>
                <w:rFonts w:cs="Arial" w:ascii="Arial" w:hAnsi="Arial"/>
                <w:sz w:val="20"/>
                <w:szCs w:val="20"/>
              </w:rPr>
              <w:t xml:space="preserve">Vettä myyvän laitoksen yhteystiedot, jos käytetää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kostovettä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3" w:name="_Hlk40269596"/>
            <w:bookmarkStart w:id="4" w:name="_Hlk40269596"/>
            <w:bookmarkEnd w:id="4"/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tä myyvän vesilaitoksen yhteystiedo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5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Vesilaitoksen verkostoon liittymispisteen sijainti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tabs>
                <w:tab w:val="clear" w:pos="1304"/>
                <w:tab w:val="left" w:pos="365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tabs>
                <w:tab w:val="clear" w:pos="1304"/>
                <w:tab w:val="left" w:pos="365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" w:name="__Fieldmark__18_743322234"/>
            <w:bookmarkStart w:id="6" w:name="__Fieldmark__18_743322234"/>
            <w:bookmarkEnd w:id="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rtta liitteenä</w:t>
            </w:r>
          </w:p>
          <w:p>
            <w:pPr>
              <w:pStyle w:val="Normal"/>
              <w:tabs>
                <w:tab w:val="clear" w:pos="1304"/>
                <w:tab w:val="left" w:pos="3650" w:leader="none"/>
              </w:tabs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denottamon tiedot, jos käytetää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maa kaivoa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Vedenottamon sijainti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" w:name="__Fieldmark__20_743322234"/>
            <w:bookmarkStart w:id="8" w:name="__Fieldmark__20_743322234"/>
            <w:bookmarkEnd w:id="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Kartta</w:t>
            </w:r>
            <w:r>
              <w:rPr>
                <w:rFonts w:cs="Arial" w:ascii="Arial" w:hAnsi="Arial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liitteenä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105" w:leader="none"/>
              </w:tabs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elvitys veden laadusta ja mahdollisesta käsittelystä (esim. suodatin)</w:t>
            </w:r>
          </w:p>
          <w:p>
            <w:pPr>
              <w:pStyle w:val="Normal"/>
              <w:tabs>
                <w:tab w:val="clear" w:pos="1304"/>
                <w:tab w:val="left" w:pos="6105" w:leader="none"/>
              </w:tabs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6105" w:leader="none"/>
              </w:tabs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tabs>
                <w:tab w:val="clear" w:pos="1304"/>
                <w:tab w:val="left" w:pos="6105" w:leader="none"/>
              </w:tabs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" w:name="__Fieldmark__22_743322234"/>
            <w:bookmarkStart w:id="10" w:name="__Fieldmark__22_743322234"/>
            <w:bookmarkEnd w:id="1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  <w:t xml:space="preserve"> Tutkimustodistus liitteenä</w:t>
            </w:r>
          </w:p>
          <w:p>
            <w:pPr>
              <w:pStyle w:val="Normal"/>
              <w:tabs>
                <w:tab w:val="clear" w:pos="1304"/>
                <w:tab w:val="left" w:pos="3650" w:leader="none"/>
              </w:tabs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831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autuminen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9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lvitys häiriötilanteisiin varautumisesta                        </w:t>
              <w:tab/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49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tabs>
                <w:tab w:val="clear" w:pos="1304"/>
                <w:tab w:val="left" w:pos="49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" w:name="__Fieldmark__24_743322234"/>
            <w:bookmarkStart w:id="12" w:name="__Fieldmark__24_743322234"/>
            <w:bookmarkEnd w:id="1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lvitys liitteenä</w:t>
            </w:r>
          </w:p>
          <w:p>
            <w:pPr>
              <w:pStyle w:val="Normal"/>
              <w:tabs>
                <w:tab w:val="clear" w:pos="1304"/>
                <w:tab w:val="left" w:pos="346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äivämäärä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kirjoitus ja nimenselvennys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  <w:t xml:space="preserve">  /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  <w:t xml:space="preserve"> 20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______________________________________</w:t>
            </w:r>
          </w:p>
        </w:tc>
      </w:tr>
      <w:tr>
        <w:trPr>
          <w:trHeight w:val="792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nkilötiedot rekisteröidään Ruokaviraston ylläpitämään valvontatietojärjestelmään (VATI). Järjestelmän rekisteriseloste on nähtävissä osoitteessa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ruokavirasto.fi/tietoa-meista/asiointi/tietosuoja/</w:t>
              </w:r>
            </w:hyperlink>
          </w:p>
        </w:tc>
      </w:tr>
      <w:tr>
        <w:trPr>
          <w:trHeight w:val="792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moitus liitteineen on toimitettava terveydensuojeluviranomaiselle 30 vrk ennen tilaisuuden alkua</w:t>
            </w:r>
            <w:r>
              <w:rPr>
                <w:rFonts w:cs="Arial" w:ascii="Arial" w:hAnsi="Arial"/>
                <w:sz w:val="20"/>
                <w:szCs w:val="20"/>
              </w:rPr>
              <w:t xml:space="preserve"> osoitteeseen: Hyvinkään kaupunki, Ympäristökeskus, Kankurinkatu 4-6, PL 86, 05801 Hyvinkää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i sähköpostitse: kirjaamo@hyvinkaa.f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isätietoja lomakkeen täyttämisestä antaa terveystarkastaj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oituksen käsittelystä peritään Hyvinkään kaupungin ympäristölautakunnan hyväksymän taksan mukainen maksu.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120" w:hanging="0"/>
        <w:outlineLvl w:val="0"/>
        <w:rPr/>
      </w:pPr>
      <w:r>
        <w:rPr/>
        <w:t>VIRANOMAISEN MERKINTÖJÄ</w:t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3720"/>
        <w:gridCol w:w="3240"/>
      </w:tblGrid>
      <w:tr>
        <w:trPr>
          <w:trHeight w:val="60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ähetetty pv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aatu vastaus pvm</w:t>
            </w:r>
          </w:p>
        </w:tc>
      </w:tr>
      <w:tr>
        <w:trPr>
          <w:trHeight w:val="529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yydetty täydentämään ilmoitust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____/____ 20___ mennessä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3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ausuntopyynnöt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uta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0"/>
        </w:numPr>
        <w:ind w:left="-120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HJEIT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1304"/>
          <w:tab w:val="left" w:pos="31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ämä ilmoitus on tehtävä yleisötilaisuuden vedenjakelusta, jos juomavesipisteet tai ruoan valmistukseen käytettävä vesi on sijoitettu tapahtuma-alueelle varta vasten rakennettuun, esim. maanpäälliseen vesijohtoon. </w:t>
      </w:r>
    </w:p>
    <w:p>
      <w:pPr>
        <w:pStyle w:val="Normal"/>
        <w:tabs>
          <w:tab w:val="clear" w:pos="1304"/>
          <w:tab w:val="left" w:pos="31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että myyvä laito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os tilaisuudessa käytetään kaupungin verkostovettä, täytetään vesilaitoksen yhteystiedot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denottam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Jos tilaisuudessa käytetään omaa talousvesikaivoa, täytetään vedenottamoa koskevat tiedot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arautumine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Vapaamuotoinen suunnitelma, miten toimitaan, jos veden jakelussa tai laadussa havaitaan häiriöitä tai puutteita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1304"/>
          <w:tab w:val="left" w:pos="31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yvinkään kaupungin ympäristöterveydenhuolto tarkastaa ilmoituksen ja lähettää todistuksen ilmoituksen käsittelystä. Ilmoituksen käsittelystä peritään ympäristöterveydenhuollon taksan mukainen maksu. Vedenjakelu tarkastetaan ennen käyttöönottoa ja veden laatu varmistetaan näytteellä. </w:t>
      </w:r>
    </w:p>
    <w:p>
      <w:pPr>
        <w:pStyle w:val="Normal"/>
        <w:tabs>
          <w:tab w:val="clear" w:pos="1304"/>
          <w:tab w:val="left" w:pos="31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304"/>
          <w:tab w:val="left" w:pos="31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lousveden on täytettävä sille asetetut laatuvaatimukset (STMa 1352/2015 tai STMa 401/2001)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footerReference w:type="default" r:id="rId5"/>
      <w:type w:val="continuous"/>
      <w:pgSz w:w="11906" w:h="16838"/>
      <w:pgMar w:left="1077" w:right="1134" w:gutter="0" w:header="850" w:top="906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  <w:lang w:val="en-US" w:eastAsia="en-US"/>
      </w:rPr>
      <w:t>HYVINKÄÄN KAUPUNKI                 PL 86 / Kankurinkatu 4-6</w:t>
      <w:tab/>
      <w:t xml:space="preserve">                       p. 019 459 11                      Kaupungin sähköpostiosoitteet:</w:t>
      <w:br/>
      <w:t xml:space="preserve">www.hyvinkaa.fi                               05801 Hyvinkää                                     kirjaamo@hyvinkaa.fi          etunimi.sukunimi@hyvinkaa.fi </w:t>
      <w:tab/>
    </w:r>
  </w:p>
  <w:p>
    <w:pPr>
      <w:pStyle w:val="Footer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  <w:p>
    <w:pPr>
      <w:pStyle w:val="Foo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" w:ascii="Arial" w:hAnsi="Arial"/>
        <w:sz w:val="20"/>
        <w:szCs w:val="20"/>
      </w:rPr>
      <w:tab/>
    </w:r>
    <w:r>
      <w:rPr>
        <w:rStyle w:val="PageNumber"/>
        <w:rFonts w:cs="Arial" w:ascii="Arial" w:hAnsi="Arial"/>
      </w:rPr>
      <w:t xml:space="preserve">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(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YltunnisteChar">
    <w:name w:val="Ylätunniste Char"/>
    <w:qFormat/>
    <w:rPr>
      <w:sz w:val="24"/>
      <w:szCs w:val="24"/>
      <w:lang w:val="fi-FI" w:bidi="ar-SA"/>
    </w:rPr>
  </w:style>
  <w:style w:type="character" w:styleId="AlatunnisteChar">
    <w:name w:val="Alatunniste Char"/>
    <w:qFormat/>
    <w:rPr>
      <w:sz w:val="24"/>
      <w:szCs w:val="24"/>
      <w:lang w:val="fi-FI" w:bidi="ar-SA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yli1">
    <w:name w:val="Tyyli1"/>
    <w:basedOn w:val="Normal"/>
    <w:qFormat/>
    <w:pPr>
      <w:ind w:left="3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" w:hAnsi="TimesNewRoman" w:eastAsia="Times New Roman" w:cs="TimesNewRoman"/>
      <w:color w:val="auto"/>
      <w:sz w:val="20"/>
      <w:szCs w:val="20"/>
      <w:lang w:val="fi-FI" w:bidi="ar-SA" w:eastAsia="zh-CN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ruokavirasto.fi/tietoa-meista/asiointi/tietosuoja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32:00Z</dcterms:created>
  <dc:creator>seppala-u</dc:creator>
  <dc:description/>
  <cp:keywords/>
  <dc:language>en-US</dc:language>
  <cp:lastModifiedBy>Kellberg Terhi</cp:lastModifiedBy>
  <cp:lastPrinted>2012-04-02T14:36:00Z</cp:lastPrinted>
  <dcterms:modified xsi:type="dcterms:W3CDTF">2021-05-12T11:20:00Z</dcterms:modified>
  <cp:revision>11</cp:revision>
  <dc:subject/>
  <dc:title>Postiosoite Puhelin Telekopio Terveystie 4 (03) 880 2295 (03) 880 2291 TIIRISMAANKANSANTERVEYSTYÖN KUNTAYHTYMÄYmpäristöterveyd</dc:title>
</cp:coreProperties>
</file>