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Uimarannan vedessä saattaa esiintyä järvisyyhyä!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Kaupunkisillan maauimalassa uineilla lapsilla on todettu näppylöitä ja kiusallista kutinaa, joka saattaa olla imumadon toukan aiheuttamaa järvisyyhyä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Järvisyyhyä aiheuttavat eräät imumadon cercaria-toukat, jotka ovat vesilintujen loisia. Kotilot toimivat loisien väli-isäntinä vedessä. Kotiloista vapautuessaan toukat voivat tunkeutua vesilinnun sijasta uimarin ihoon aiheuttaen voimakasta kutinaa. Järvisyyhyä esiintyy normaalisti matalassa, ruovikkoisessa luonnonvedessä, jossa kotilot viihtyvät.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Järvisyyhy on vaaraton, mutta kiusallinen vaiva. Kutina häviää yleensä muutaman tunnin kuluttua, mutta näppylät voivat säilyä iholla viikonkin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Uinnin jälkeen huolellinen pesu ja kuivaaminen karkealla pyyhkeellä poistaa mahdolliset toukat iholta.</w:t>
      </w:r>
      <w:r>
        <w:rPr/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Kaupunkisillassa uimavetenä käytetään vesijohtovettä, johon lisätään klooria. Veden läpivirtausta ja kloorausta on tehostettu. Terveystarkastajat ottavat vesinäytteitä säännöllisesti viikoittain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Ympäristöterveydenhuolto</w:t>
      </w:r>
    </w:p>
    <w:p>
      <w:pPr>
        <w:pStyle w:val="NormaaliWWW"/>
        <w:spacing w:before="280" w:after="280"/>
        <w:ind w:right="284" w:hanging="0"/>
        <w:jc w:val="both"/>
        <w:rPr>
          <w:rFonts w:ascii="Open Sans" w:hAnsi="Open Sans" w:eastAsia="Calibri" w:cs="Open Sans"/>
          <w:sz w:val="28"/>
          <w:szCs w:val="28"/>
          <w:lang w:eastAsia="en-US"/>
        </w:rPr>
      </w:pPr>
      <w:r>
        <w:rPr>
          <w:rFonts w:eastAsia="Calibri" w:cs="Open Sans" w:ascii="Open Sans" w:hAnsi="Open Sans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410" w:leader="none"/>
        <w:tab w:val="left" w:pos="4820" w:leader="none"/>
        <w:tab w:val="left" w:pos="666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819"/>
        <w:tab w:val="clear" w:pos="9638"/>
        <w:tab w:val="left" w:pos="2410" w:leader="none"/>
        <w:tab w:val="left" w:pos="4820" w:leader="none"/>
        <w:tab w:val="left" w:pos="6663" w:leader="none"/>
      </w:tabs>
      <w:ind w:left="1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635</wp:posOffset>
          </wp:positionV>
          <wp:extent cx="2674620" cy="2362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236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TIEDOTE</w:t>
    </w:r>
  </w:p>
  <w:p>
    <w:pPr>
      <w:pStyle w:val="Header"/>
      <w:ind w:left="57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9:00Z</dcterms:created>
  <dc:creator>kohonen-e</dc:creator>
  <dc:description/>
  <cp:keywords/>
  <dc:language>en-US</dc:language>
  <cp:lastModifiedBy>Kellberg Terhi</cp:lastModifiedBy>
  <cp:lastPrinted>2025-07-08T08:44:00Z</cp:lastPrinted>
  <dcterms:modified xsi:type="dcterms:W3CDTF">2025-07-0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16C5C939C20441BCA00B6D619FA7A3</vt:lpwstr>
  </property>
  <property fmtid="{D5CDD505-2E9C-101B-9397-08002B2CF9AE}" pid="3" name="TwebKey">
    <vt:lpwstr>6a6364de3e2e89486f9a7269623fbf7#doku2!/TWeb/toaxfront!80!0</vt:lpwstr>
  </property>
  <property fmtid="{D5CDD505-2E9C-101B-9397-08002B2CF9AE}" pid="4" name="_activity">
    <vt:lpwstr/>
  </property>
</Properties>
</file>