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06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37"/>
      </w:tblGrid>
      <w:tr>
        <w:trPr/>
        <w:tc>
          <w:tcPr>
            <w:tcW w:w="5938" w:type="dxa"/>
            <w:tcBorders/>
          </w:tcPr>
          <w:p>
            <w:pPr>
              <w:pStyle w:val="Heading5"/>
              <w:tabs>
                <w:tab w:val="clear" w:pos="1304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/>
          </w:tcPr>
          <w:p>
            <w:pPr>
              <w:pStyle w:val="Heading5"/>
              <w:tabs>
                <w:tab w:val="clear" w:pos="1304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LEIRINTÄALUEILMOI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koilulaki 20 §</w:t>
            </w:r>
          </w:p>
        </w:tc>
      </w:tr>
    </w:tbl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</w:r>
    </w:p>
    <w:p>
      <w:pPr>
        <w:pStyle w:val="Normal"/>
        <w:tabs>
          <w:tab w:val="clear" w:pos="1304"/>
          <w:tab w:val="left" w:pos="709" w:leader="none"/>
          <w:tab w:val="left" w:pos="5245" w:leader="none"/>
        </w:tabs>
        <w:rPr/>
      </w:pPr>
      <w:r>
        <w:rPr/>
        <w:tab/>
        <w:tab/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93"/>
      </w:tblGrid>
      <w:tr>
        <w:trPr>
          <w:trHeight w:val="301" w:hRule="atLeast"/>
          <w:cantSplit w:val="true"/>
        </w:trPr>
        <w:tc>
          <w:tcPr>
            <w:tcW w:w="5882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455635643"/>
            <w:bookmarkStart w:id="1" w:name="__Fieldmark__0_145563564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.1.1995 toiminnassa ollut leirintäalue</w:t>
            </w:r>
          </w:p>
        </w:tc>
      </w:tr>
      <w:tr>
        <w:trPr>
          <w:trHeight w:val="301" w:hRule="atLeast"/>
          <w:cantSplit w:val="true"/>
        </w:trPr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455635643"/>
            <w:bookmarkStart w:id="3" w:name="__Fieldmark__1_145563564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irintäalueen perustaminen</w:t>
            </w:r>
          </w:p>
        </w:tc>
      </w:tr>
      <w:tr>
        <w:trPr>
          <w:trHeight w:val="264" w:hRule="atLeast"/>
          <w:cantSplit w:val="true"/>
        </w:trPr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455635643"/>
            <w:bookmarkStart w:id="5" w:name="__Fieldmark__2_145563564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irintäaluetoiminnan olennainen muutos</w:t>
            </w:r>
          </w:p>
        </w:tc>
      </w:tr>
      <w:tr>
        <w:trPr>
          <w:trHeight w:val="358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455635643"/>
            <w:bookmarkStart w:id="7" w:name="__Fieldmark__3_145563564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kijalle on aikaisemman lain nojalla myönnetty leirintälupa ¹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455635643"/>
            <w:bookmarkStart w:id="9" w:name="__Fieldmark__4_145563564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lapäinen leirintäalue PVM: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52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284"/>
        <w:gridCol w:w="850"/>
        <w:gridCol w:w="567"/>
        <w:gridCol w:w="993"/>
        <w:gridCol w:w="896"/>
        <w:gridCol w:w="2543"/>
      </w:tblGrid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</w:rPr>
              <w:t>1 Tunniste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tiedo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rintäalueen nim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jaintikunt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ä/kaupunginos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:o/yleisen alueen nro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Toiminnan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luonne </w:t>
            </w:r>
            <w:bookmarkStart w:id="10" w:name="OLE_LINK1"/>
            <w:r>
              <w:rPr>
                <w:rFonts w:cs="Arial" w:ascii="Arial" w:hAnsi="Arial"/>
                <w:b/>
                <w:sz w:val="20"/>
              </w:rPr>
              <w:t>²)</w:t>
            </w:r>
            <w:bookmarkEnd w:id="10"/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0_1455635643"/>
            <w:bookmarkStart w:id="12" w:name="__Fieldmark__10_1455635643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irintäalue on yleinen ja kaikille avoi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1_1455635643"/>
            <w:bookmarkStart w:id="14" w:name="__Fieldmark__11_1455635643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eirintäalue on rajattu määrätylle kohderyhmälle, mille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3 Leirintä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alue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itäjä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ksityinen henkilö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6"/>
              </w:rPr>
              <w:t>Sukunim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unimet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att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unt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Yhteisö </w:t>
            </w:r>
            <w:r>
              <w:rPr>
                <w:b w:val="false"/>
              </w:rPr>
              <w:t>(yhtiö, säätiö, yhdistys, kunta)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unt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äjän osoit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304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hteys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henkilö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yshenkilön nim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304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lue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kok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ta-ala, h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tökausi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irintäpaikkoja yhteensä, kpl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sta matkailuajoneuvoill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toill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irintämökkejä, kpl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den vuodepaikkojen kokonaismäärä, kpl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6 Selvitys talousveden hankinnasta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 Selvitys jätevesien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määrästä ja käsittelys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Selvitys käymälätiloj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määrästä ja laadusta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Selvitys ongelmajätteid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sekä eloperäisten ja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muiden hyötyjätteid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sekä yhdyskuntajätteiden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määrästä sekä niiden 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lajittelusta, keräilystä j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käsittelystä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0 Selvitys alkusammustus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välineiden, ensiapuväli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eiden ja yleisön käytet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tävissä olevien puhelin-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ten määrästä ja laadusta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Selvitys pysäköinni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järjestämisestä alueella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Selvitys leirintäalueen valvonnasta ja vartioinnist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Allekirjoit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ntäalueen pitäjän tai hänen edustajansa allekirjoitus</w:t>
            </w:r>
          </w:p>
        </w:tc>
      </w:tr>
    </w:tbl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) Kopio mahdollisesta lääninhallituksen lupapäätöksestä</w:t>
        <w:tab/>
        <w:t>²) Vain toinen valitaan</w:t>
      </w:r>
    </w:p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HAKEMUKSEEN ON LIITETTÄVÄ MITTAKAAVAAN 1:5000 LAADITTU KARTTA, JOSTA KÄY ILMI ALUEEN RAJAT JA RAKENNUSTEN SIJA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008080"/>
        <w:sz w:val="20"/>
      </w:rPr>
      <w:t>Hyvinkään kaupunki                            käyntiosoite                    puh. 019 459 11                                            kirjaamo@hyvinkaa.fi</w:t>
      <w:br/>
      <w:t xml:space="preserve">Ympäristökeskus                                  Kankurinkatu 4-6                                                          </w:t>
      <w:tab/>
      <w:t>www.hyvinkaa.fi</w:t>
      <w:br/>
      <w:t>PL 86, 05801 Hyvinkää</w:t>
    </w:r>
  </w:p>
  <w:p>
    <w:pPr>
      <w:pStyle w:val="Normal"/>
      <w:spacing w:lineRule="auto" w:line="360"/>
      <w:jc w:val="center"/>
      <w:rPr>
        <w:rFonts w:ascii="Calibri" w:hAnsi="Calibri" w:cs="Arial"/>
        <w:b/>
        <w:b/>
        <w:bCs/>
        <w:color w:val="7F7F7F"/>
        <w:sz w:val="20"/>
      </w:rPr>
    </w:pPr>
    <w:r>
      <w:rPr>
        <w:rFonts w:cs="Arial" w:ascii="Calibri" w:hAnsi="Calibri"/>
        <w:b/>
        <w:bCs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45" w:leader="none"/>
      </w:tabs>
      <w:outlineLvl w:val="5"/>
    </w:pPr>
    <w:rPr>
      <w:rFonts w:ascii="Arial" w:hAnsi="Arial" w:cs="Arial"/>
      <w:b/>
      <w:sz w:val="16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45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8:00Z</dcterms:created>
  <dc:creator>Ympäristöpalvelut</dc:creator>
  <dc:description/>
  <cp:keywords/>
  <dc:language>en-US</dc:language>
  <cp:lastModifiedBy>Pennanen Eija</cp:lastModifiedBy>
  <cp:lastPrinted>2012-10-17T13:59:00Z</cp:lastPrinted>
  <dcterms:modified xsi:type="dcterms:W3CDTF">2022-04-08T05:48:00Z</dcterms:modified>
  <cp:revision>2</cp:revision>
  <dc:subject/>
  <dc:title>Kouvolan seudunkansan terveystyön ky</dc:title>
</cp:coreProperties>
</file>